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16.04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от № 24 «Ремонт мягкой кровли».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79"/>
        <w:gridCol w:w="2709"/>
        <w:gridCol w:w="2787"/>
        <w:gridCol w:w="2784"/>
        <w:gridCol w:w="2787"/>
        <w:gridCol w:w="2791"/>
      </w:tblGrid>
      <w:tr>
        <w:trPr>
          <w:trHeight w:val="19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Комплект-Д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476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рани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80120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холд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0435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8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на выполненных работ, руб. без НД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1 075 446,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16 025 122,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1 555 678,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ихтовый пролет и участок ТЗО ЭСПЦ №3-10 041 411,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2 552 896,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оимость дана при закупке по всем позициям, при дроблении позиций стоимость будет иная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О, ЭСПО,газоочистка и дымососная, шихтовый и ТЗО-мастика, ТКЦ-битумное эмульсионное покры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ы предоставлен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1 300 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14 000 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не дела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ихтовый пролет и участок ТЗО ЭСПЦ №3-9 120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1 955 957,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 в течение 10 рабочих дней с момента подписания договора, окончательный расчет в течение 10 рабочих дней с момента подписания без замечаний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с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 предоставлена только по ТКЦ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6 564 785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23 423 478,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18 960 684,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ихтовый пролет и участок ТЗО ЭСПЦ №3-15 982 166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4 925 52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после завершения работ по каждой пози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О, ЭСПО, газоочистка и дымососная, шихтовый пролет и ТЗО-мембрана, станция нейтрализации-битумное эмульсионное покрыт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и предоставлены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8 401 496,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не делаю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не дела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ихтовый пролет и участок ТЗО ЭСПЦ №3-14 825 084,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не делают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50%, окончательный расчет в течение 30 дней с момента подписания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мбран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и предоставлены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ЗО ЭСПЦ №2-10 733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О ЭСПЦ №2-13 691 00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очистка и дымососная ЭСПЦ №2-не дела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ихтовый пролет и участок ТЗО ЭСПЦ №3-8 066 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танция нейтрализации ТКЦ-2 000 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ов выполненных работ по каждой позиц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О, ЭСПО, шихтовый пролет и ТЗО-мембрана, станция нейтрализации-битумное эмульсионное покрыт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и предоставлены.</w:t>
            </w:r>
          </w:p>
        </w:tc>
      </w:tr>
      <w:tr>
        <w:trPr>
          <w:trHeight w:val="48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, ЭСПО, шихтовый пролет и ТЗО – по 60 календарных дней, газоочистка и дымососная, станция нейтрализации – 30 календарных дней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ней с правом досрочного выполнения по каждой позици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5.2025г. по 01.11.2025г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25г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О и ЭСПЦ-3-65  рабочих дней, ЭСПО-80 рабочих дней, ТКЦ-45 рабочих дней с возможностью досрочного выполнения работ.</w:t>
            </w:r>
          </w:p>
        </w:tc>
      </w:tr>
      <w:tr>
        <w:trPr>
          <w:trHeight w:val="41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 месяц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ремонту мягкой кров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оборудование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, погрузка, вывоз мусора силами и машинами подрядчика.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н</w:t>
            </w:r>
            <w:r>
              <w:rPr>
                <w:sz w:val="18"/>
                <w:szCs w:val="18"/>
              </w:rPr>
              <w:t>еобходимые акты, сертификаты на применяемый материал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15T09:33:00Z</cp:lastPrinted>
  <dcterms:modified xsi:type="dcterms:W3CDTF">2025-04-15T06:14:00Z</dcterms:modified>
  <cp:revision>212</cp:revision>
  <dc:subject/>
  <dc:title>УТВЕРЖДАЮ</dc:title>
</cp:coreProperties>
</file>