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4 от 30.04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Лот № 24 «</w:t>
      </w:r>
      <w:r>
        <w:rPr>
          <w:rFonts w:cs="Times New Roman" w:ascii="Times New Roman" w:hAnsi="Times New Roman"/>
          <w:b/>
          <w:sz w:val="20"/>
          <w:szCs w:val="20"/>
        </w:rPr>
        <w:t>Ремонт мягкой кровл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899"/>
        <w:gridCol w:w="3980"/>
        <w:gridCol w:w="4582"/>
        <w:gridCol w:w="4582"/>
      </w:tblGrid>
      <w:tr>
        <w:trPr>
          <w:trHeight w:val="19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Комплект-Д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476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45130</w:t>
            </w:r>
          </w:p>
        </w:tc>
      </w:tr>
      <w:tr>
        <w:trPr>
          <w:trHeight w:val="82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а выполненных работ, руб. без НД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очистка и дымососная ЭСПЦ №2-7 555 678,1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 по каждой позици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оочистка и дымососная -мас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 предоставлен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очистка и дымососная ЭСПЦ №2-3 960 516,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после завершения работ по каждой пози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оочистка и дымососная - мембра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очистка и дымососная ЭСПЦ №2-3 123 380,6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от суммы договора, оплата ежемесячно в течение 30 календарных дней по факту выполнения работ после подписания акта КС-2 и справки КС-3 с учётом погашения авансового платежа (согласно графика погашения авансов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оочистка и дымососная – наплавляемые материал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 предоставлена.</w:t>
            </w:r>
          </w:p>
        </w:tc>
      </w:tr>
      <w:tr>
        <w:trPr>
          <w:trHeight w:val="48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чистка и дымососная– 30 календарных дней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2025г. по 01.11.2025г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2025г. по 01.11.2025г.</w:t>
            </w:r>
          </w:p>
        </w:tc>
      </w:tr>
      <w:tr>
        <w:trPr>
          <w:trHeight w:val="41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месяца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комплекса работ по ремонту мягкой кров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оборудование и 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, погрузка, вывоз мусора силами и машинами подрядчика.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;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 подрядчик обязан предоставить Заказчику исполнительную документацию: н</w:t>
            </w:r>
            <w:r>
              <w:rPr>
                <w:sz w:val="18"/>
                <w:szCs w:val="18"/>
              </w:rPr>
              <w:t>еобходимые акты, сертификаты на применяемый материал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29T08:58:00Z</cp:lastPrinted>
  <dcterms:modified xsi:type="dcterms:W3CDTF">2025-04-29T03:58:00Z</dcterms:modified>
  <cp:revision>217</cp:revision>
  <dc:subject/>
  <dc:title>УТВЕРЖДАЮ</dc:title>
</cp:coreProperties>
</file>