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</w:rPr>
        <w:t xml:space="preserve">СВОДНАЯ ТАБЛИЦА ПРОМЕЖУТОЧНЫХ ИТОГОВ ОТКРЫТОГО </w:t>
      </w:r>
      <w:r>
        <w:rPr>
          <w:rFonts w:cs="Times New Roman" w:ascii="Times New Roman" w:hAnsi="Times New Roman"/>
          <w:b/>
          <w:bCs/>
          <w:color w:val="000000"/>
        </w:rPr>
        <w:t>ЗАПРОСА ПРЕДЛОЖЕНИЙ № 1 от 30.04.2025г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Лот № 29 «Договор подряда на разработку рабочей документации, поставку оборудования, выполнение монтажных и пусконаладочных работ по  КИПиА термической печи № 21 ТКЦ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ем улучшенных предложений до 06 мая 2025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1510"/>
        <w:gridCol w:w="4459"/>
        <w:gridCol w:w="4520"/>
        <w:gridCol w:w="4517"/>
      </w:tblGrid>
      <w:tr>
        <w:trPr>
          <w:trHeight w:val="191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начения критериев оценки</w:t>
            </w:r>
          </w:p>
        </w:tc>
        <w:tc>
          <w:tcPr>
            <w:tcW w:w="1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именование Претендента</w:t>
            </w:r>
          </w:p>
        </w:tc>
      </w:tr>
      <w:tr>
        <w:trPr>
          <w:trHeight w:val="824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НПП «Приводная техника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Челябинс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53060480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ИТЦ «УКАВТ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Челябинс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48122124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О «Уралтехмаркет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Екатеринбург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6661024788</w:t>
            </w:r>
          </w:p>
        </w:tc>
      </w:tr>
      <w:tr>
        <w:trPr>
          <w:trHeight w:val="822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Цена выполненных работ, руб. 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0 803 000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55% от стоимости лота с отсрочкой платежа 10 календарных дней с даты подписания договора, вторая оплата 10% от стоимости лота в течение 10 календарных дней с момента направления извещения о готовности к отгрузке, окончательный расчет в течение 30 календарных дней с момента подписания актов выполненных работ.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0 200 000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60% в течение 10 рабочих дней с даты подписания договора, вторая оплата 30% в течение 10 рабочих дней с момента уведомления о готовности оборудования к отгрузке, окончательный расчет в течение 10 рабочих дней с момента подписания актов выполненных работ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8 900 000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30% от общей стоимости договора, работы будут выполняться поэтапно-оплата каждого этапа в течение 7 рабочих дней с момента подписания актов выполненных работ.</w:t>
            </w:r>
          </w:p>
        </w:tc>
      </w:tr>
      <w:tr>
        <w:trPr>
          <w:trHeight w:val="482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рок  выполнения работ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вка оборудования 150 календарных дней, проектные работы 60 календарных дней, монтажные работы 20 рабочих дней, ПНР 15 рабочих дней, обучение и сопровождение 3 рабочих дня.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месяцев с момента получения предоплаты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работка РД 2-3 месяца с даты подписания договора, ЭПБ (при необходимости) 2 месяца с даты согласования документации заказчиком, изготовление АСУ 4-5 месяцев с даты подписания договора, монтаж 3-4 недели с даты готовности объекта, ПНР 2-3 недели с даты готовности объекта. Разработка РД, комплектация и изготовление оборудования выполняются параллельно.</w:t>
            </w:r>
          </w:p>
        </w:tc>
      </w:tr>
      <w:tr>
        <w:trPr>
          <w:trHeight w:val="418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3.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предоставления гарантии качества работ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месяцев с даты ввода в эксплуатацию, но не более 18 месяцев с даты поставки.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 месяцев 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 месяцев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 момента подписания актов выполненных работ</w:t>
            </w:r>
          </w:p>
        </w:tc>
      </w:tr>
      <w:tr>
        <w:trPr>
          <w:trHeight w:val="401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предоставления гарантий качества работ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мет договора.</w:t>
            </w:r>
          </w:p>
        </w:tc>
        <w:tc>
          <w:tcPr>
            <w:tcW w:w="1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59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говор подряда на разработку рабочей документации, поставку оборудования, выполнение монтажных и пусконаладочных работ по КИПиА термической печи № 21 ТКЦ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В рамках договора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дрядчику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еобходимо выполнить комплекс работ согласно «Техническим требованиям к КИПиА термической печи № 21 ТКЦ» (прилагаются):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работка рабочей документации;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готовление шкафов КИПиА и стенда датчиков;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оставка шкафов, оборудования и материалов (до места установки и монтажа);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демонтажных работ;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монтажных и пусконаладочных работ;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учение персонала;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наладочных термообработок;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вместное проведение серии промышленных термообработок металла (не более 8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В технико-коммерческом предложении необходимо указать: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jc w:val="both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ссылку на данное ТЗ, на</w:t>
            </w:r>
            <w:r>
              <w:rPr>
                <w:rStyle w:val="StrongEmphasis"/>
                <w:sz w:val="18"/>
                <w:szCs w:val="18"/>
              </w:rPr>
              <w:t xml:space="preserve"> «</w:t>
            </w:r>
            <w:r>
              <w:rPr>
                <w:color w:val="000000"/>
                <w:sz w:val="18"/>
                <w:szCs w:val="18"/>
              </w:rPr>
              <w:t>Технические требования к КИПиА термической печи №21 ТКЦ</w:t>
            </w:r>
            <w:r>
              <w:rPr>
                <w:rStyle w:val="StrongEmphasis"/>
                <w:sz w:val="18"/>
                <w:szCs w:val="18"/>
              </w:rPr>
              <w:t xml:space="preserve">» </w:t>
            </w:r>
            <w:r>
              <w:rPr>
                <w:rStyle w:val="StrongEmphasis"/>
                <w:b w:val="false"/>
                <w:sz w:val="18"/>
                <w:szCs w:val="18"/>
              </w:rPr>
              <w:t>и другие прилагаемые документы;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jc w:val="both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предлагаемую структуру управления, с указанием используемого оборудования и характеристик;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jc w:val="both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описание работы предлагаемой системы;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jc w:val="both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перечень ЗИП;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jc w:val="both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объем и сроки выполнения работ;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jc w:val="both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стоимость работ и оборудования, порядок оплаты;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jc w:val="both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работы, перечень оборудования и материалов не входящих в стоимость ТКП, но необходимых для запуска печи в работу;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jc w:val="both"/>
              <w:rPr/>
            </w:pPr>
            <w:bookmarkStart w:id="0" w:name="_Hlk182907010"/>
            <w:bookmarkEnd w:id="0"/>
            <w:r>
              <w:rPr>
                <w:rStyle w:val="StrongEmphasis"/>
                <w:b w:val="false"/>
                <w:sz w:val="18"/>
                <w:szCs w:val="18"/>
              </w:rPr>
              <w:t>перечень выполненных аналогичных работ с указанием данных контактных лиц Заказчи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bookmarkStart w:id="1" w:name="_Hlk182907010"/>
            <w:bookmarkEnd w:id="1"/>
            <w:r>
              <w:rPr>
                <w:rFonts w:cs="Times New Roman" w:ascii="Times New Roman" w:hAnsi="Times New Roman"/>
                <w:sz w:val="18"/>
                <w:szCs w:val="18"/>
              </w:rPr>
              <w:t>Проектная документация, поставляемое оборудование и работы должны соответствовать: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jc w:val="both"/>
              <w:rPr>
                <w:rStyle w:val="StrongEmphasis"/>
                <w:b w:val="false"/>
                <w:b w:val="false"/>
                <w:i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хническим требованиям к КИПиА термической печи №21 ТКЦ</w:t>
            </w:r>
            <w:r>
              <w:rPr>
                <w:rStyle w:val="StrongEmphasis"/>
                <w:iCs/>
                <w:sz w:val="18"/>
                <w:szCs w:val="18"/>
              </w:rPr>
              <w:t xml:space="preserve"> (прилагаются);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технологической инструкции;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jc w:val="both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техническим требованиям к проектированию, монтажу и вводу в эксплуатацию систем управления ООО «ЗМЗ» </w:t>
            </w:r>
            <w:r>
              <w:rPr>
                <w:rStyle w:val="StrongEmphasis"/>
                <w:b w:val="false"/>
                <w:iCs/>
                <w:sz w:val="18"/>
                <w:szCs w:val="18"/>
              </w:rPr>
              <w:t>(прилагаются)</w:t>
            </w:r>
            <w:r>
              <w:rPr>
                <w:rStyle w:val="StrongEmphasis"/>
                <w:b w:val="false"/>
                <w:sz w:val="18"/>
                <w:szCs w:val="18"/>
              </w:rPr>
              <w:t>;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jc w:val="both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состав проектной документации должен соответствовать Постановлению Правительства РФ от 16.02.2008 г. №87 (действующая редакция);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jc w:val="both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проектную документацию предварительно согласовать с Заказчиком;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кументация должна предоставляться на русском языке, в 3-х экземплярах на бумажном носителе и в 3-х экземплярах на электронных носителях (USB-флэш-накопитель)</w:t>
            </w:r>
            <w:r>
              <w:rPr>
                <w:b/>
                <w:bCs/>
                <w:color w:val="202122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в формате среды разработки и (или) pdf-формате (с функцией поиска текста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Разрабатываемое программное обеспечение ПЛК, панели оператора, предоставляется в открытом виде без паролей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 возможностью чтения и внесения изменений.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Разрабатываемое ПО (исходные коды программ) для ПЛК, панели оператора предоставляется в 3-х экземплярах на электронных носителях (USB-Flash накопителе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ставка 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афов,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орудования и материалов на 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есто установки и монтажа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у Заказчика осуществляется силами Исполнителя и за счет средств Исполнител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чь №21 предназначена для термической обработки (отжиг, отпуск) заготовок из легированного металла.  Печь камерная садочная, 3-х зонная. Масса садки до 16 тонн. Отопление печи производится природным газом. На печи установлено восемь горелок ГНП-3АП по 4 с каждой стороны. Расположение горелок боковое. Диапазон температуры термообработки металла: 500-1200 С°. Расход газа: 32-144 м3/ч. Расход воздуха на горение: 320-1440 м3/ч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ическая</w:t>
            </w:r>
            <w:bookmarkStart w:id="2" w:name="_GoBack"/>
            <w:bookmarkEnd w:id="2"/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температуры режимов термообработки металла (при технологической и изотермической выдержках) в печи не должна отличаться от установленной на ±10°С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регулирования температуры в пространстве печи, в своде установлены 3 термопары. Для дополнительного контроля температуры в боковых стенках печи установлены 2 термопары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У печи должна выполнять функции:</w:t>
            </w:r>
          </w:p>
          <w:p>
            <w:pPr>
              <w:pStyle w:val="Style18"/>
              <w:widowControl/>
              <w:numPr>
                <w:ilvl w:val="0"/>
                <w:numId w:val="3"/>
              </w:numPr>
              <w:shd w:fill="FFFFFF" w:val="clear"/>
              <w:autoSpaceDE w:val="true"/>
              <w:ind w:left="358" w:hanging="28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температуры в печи;</w:t>
            </w:r>
          </w:p>
          <w:p>
            <w:pPr>
              <w:pStyle w:val="Style18"/>
              <w:widowControl/>
              <w:numPr>
                <w:ilvl w:val="0"/>
                <w:numId w:val="3"/>
              </w:numPr>
              <w:shd w:fill="FFFFFF" w:val="clear"/>
              <w:autoSpaceDE w:val="true"/>
              <w:ind w:left="358" w:hanging="283"/>
              <w:jc w:val="both"/>
              <w:rPr/>
            </w:pPr>
            <w:r>
              <w:rPr>
                <w:sz w:val="18"/>
                <w:szCs w:val="18"/>
              </w:rPr>
              <w:t>автоматическое регулирование температуры в 3-х зонах печи по задаваемой термистом уставке или выбранной программе;</w:t>
            </w:r>
          </w:p>
          <w:p>
            <w:pPr>
              <w:pStyle w:val="Style18"/>
              <w:widowControl/>
              <w:numPr>
                <w:ilvl w:val="0"/>
                <w:numId w:val="3"/>
              </w:numPr>
              <w:shd w:fill="FFFFFF" w:val="clear"/>
              <w:autoSpaceDE w:val="true"/>
              <w:ind w:left="358" w:hanging="28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товая сигнализация режима работы;</w:t>
            </w:r>
          </w:p>
          <w:p>
            <w:pPr>
              <w:pStyle w:val="Style18"/>
              <w:widowControl/>
              <w:numPr>
                <w:ilvl w:val="0"/>
                <w:numId w:val="3"/>
              </w:numPr>
              <w:shd w:fill="FFFFFF" w:val="clear"/>
              <w:autoSpaceDE w:val="true"/>
              <w:ind w:left="358" w:hanging="28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зуализация процесса;</w:t>
            </w:r>
          </w:p>
          <w:p>
            <w:pPr>
              <w:pStyle w:val="Style18"/>
              <w:widowControl/>
              <w:numPr>
                <w:ilvl w:val="0"/>
                <w:numId w:val="3"/>
              </w:numPr>
              <w:shd w:fill="FFFFFF" w:val="clear"/>
              <w:autoSpaceDE w:val="true"/>
              <w:ind w:left="358" w:hanging="28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ение протокола и архива событий</w:t>
            </w:r>
          </w:p>
          <w:p>
            <w:pPr>
              <w:pStyle w:val="Style18"/>
              <w:widowControl/>
              <w:numPr>
                <w:ilvl w:val="0"/>
                <w:numId w:val="3"/>
              </w:numPr>
              <w:shd w:fill="FFFFFF" w:val="clear"/>
              <w:autoSpaceDE w:val="true"/>
              <w:ind w:left="358" w:hanging="28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страция температуры;</w:t>
            </w:r>
          </w:p>
          <w:p>
            <w:pPr>
              <w:pStyle w:val="Style18"/>
              <w:widowControl/>
              <w:numPr>
                <w:ilvl w:val="0"/>
                <w:numId w:val="3"/>
              </w:numPr>
              <w:shd w:fill="FFFFFF" w:val="clear"/>
              <w:autoSpaceDE w:val="true"/>
              <w:ind w:left="358" w:hanging="28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рение, регистрация давления и расхода газа, воздуха на печь;</w:t>
            </w:r>
          </w:p>
          <w:p>
            <w:pPr>
              <w:pStyle w:val="Style18"/>
              <w:widowControl/>
              <w:numPr>
                <w:ilvl w:val="0"/>
                <w:numId w:val="3"/>
              </w:numPr>
              <w:shd w:fill="FFFFFF" w:val="clear"/>
              <w:autoSpaceDE w:val="true"/>
              <w:ind w:left="358" w:hanging="283"/>
              <w:jc w:val="both"/>
              <w:rPr/>
            </w:pPr>
            <w:r>
              <w:rPr>
                <w:sz w:val="18"/>
                <w:szCs w:val="18"/>
              </w:rPr>
              <w:t>сигнализация по падению давления газа и воздуха (с выдачей сигнала на отключение подачи газ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Выполнение работ по договору не предусматривает разбивку на этапы и является единым комплексом.</w:t>
            </w:r>
          </w:p>
          <w:p>
            <w:pPr>
              <w:pStyle w:val="Normal"/>
              <w:spacing w:lineRule="auto" w:line="240" w:before="0" w:after="0"/>
              <w:ind w:firstLine="35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риалы, оборудование, машины и  механизмы подрядчика.</w:t>
            </w:r>
          </w:p>
        </w:tc>
      </w:tr>
      <w:tr>
        <w:trPr>
          <w:trHeight w:val="90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чество работ  и  квалификация участника.</w:t>
            </w:r>
          </w:p>
        </w:tc>
        <w:tc>
          <w:tcPr>
            <w:tcW w:w="1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рядчик должен иметь квалифицированный персонал, установленные свидетельства и удостоверения на право выполнения соответствующих рабо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рядчик обеспечивает надлежащее качество выполнения рабо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 свидетельства СРО на выполнение видов деятельности в рамках настоящего л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рядчик должен иметь подтвержденный опыт запуска аналогичных термических печей со стационарным под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ечение гарантийного срока специалисты подрядчика должны прибыть на рабочую площадку заказчика в течение 24 часов в случае аварийной необходимости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85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E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  <w:b/>
    </w:rPr>
  </w:style>
  <w:style w:type="character" w:styleId="WW8Num33z1">
    <w:name w:val="WW8Num33z1"/>
    <w:qFormat/>
    <w:rPr>
      <w:rFonts w:cs="Times New Roman"/>
    </w:rPr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Style12">
    <w:name w:val="Основной шрифт абзаца"/>
    <w:qFormat/>
    <w:rPr/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Style15">
    <w:name w:val="Основной текст Знак"/>
    <w:basedOn w:val="Style12"/>
    <w:qFormat/>
    <w:rPr>
      <w:rFonts w:eastAsia="Calibri"/>
      <w:sz w:val="24"/>
      <w:lang w:val="ru-RU" w:bidi="ar-SA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Fontstyle01">
    <w:name w:val="fontstyle01"/>
    <w:basedOn w:val="Style12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basedOn w:val="Style12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Verdana" w:hAnsi="Verdana" w:eastAsia="Times New Roman" w:cs="Verdana"/>
      <w:sz w:val="20"/>
      <w:szCs w:val="20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 w:before="0" w:after="0"/>
      <w:ind w:firstLine="7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4" w:before="0" w:after="0"/>
      <w:ind w:firstLine="5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5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Пункт-3"/>
    <w:basedOn w:val="Normal"/>
    <w:qFormat/>
    <w:pPr>
      <w:tabs>
        <w:tab w:val="clear" w:pos="708"/>
        <w:tab w:val="left" w:pos="2694" w:leader="none"/>
      </w:tabs>
      <w:spacing w:lineRule="auto" w:line="288" w:before="0" w:after="0"/>
      <w:ind w:left="993"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Раздел"/>
    <w:basedOn w:val="Normal"/>
    <w:qFormat/>
    <w:pPr>
      <w:tabs>
        <w:tab w:val="clear" w:pos="708"/>
        <w:tab w:val="left" w:pos="1980" w:leader="none"/>
      </w:tabs>
      <w:suppressAutoHyphens w:val="true"/>
      <w:spacing w:lineRule="auto" w:line="240" w:before="120" w:after="120"/>
      <w:ind w:left="-11340" w:hanging="0"/>
      <w:jc w:val="center"/>
    </w:pPr>
    <w:rPr>
      <w:rFonts w:ascii="Arial Narrow" w:hAnsi="Arial Narrow" w:eastAsia="Times New Roman" w:cs="Arial Narrow"/>
      <w:b/>
      <w:bCs/>
      <w:sz w:val="28"/>
      <w:szCs w:val="28"/>
    </w:rPr>
  </w:style>
  <w:style w:type="paragraph" w:styleId="31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lineRule="auto" w:line="240" w:before="148" w:after="112"/>
      <w:jc w:val="both"/>
    </w:pPr>
    <w:rPr>
      <w:rFonts w:ascii="Times New Roman" w:hAnsi="Times New Roman" w:eastAsia="Times New Roman" w:cs="Times New Roman"/>
      <w:b/>
      <w:bCs/>
      <w:i/>
      <w:iCs/>
    </w:rPr>
  </w:style>
  <w:style w:type="paragraph" w:styleId="Head">
    <w:name w:val="Head"/>
    <w:basedOn w:val="Normal"/>
    <w:qFormat/>
    <w:pPr>
      <w:keepNext w:val="true"/>
      <w:keepLines/>
      <w:spacing w:lineRule="auto" w:line="240" w:before="120" w:after="120"/>
      <w:jc w:val="center"/>
    </w:pPr>
    <w:rPr>
      <w:rFonts w:ascii="TimesET;Times New Roman" w:hAnsi="TimesET;Times New Roman" w:eastAsia="Times New Roman" w:cs="TimesET;Times New Roman"/>
      <w:b/>
      <w:bCs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56:00Z</dcterms:created>
  <dc:creator>Yur_ot</dc:creator>
  <dc:description/>
  <cp:keywords/>
  <dc:language>en-US</dc:language>
  <cp:lastModifiedBy>skvor</cp:lastModifiedBy>
  <cp:lastPrinted>2025-04-29T09:15:00Z</cp:lastPrinted>
  <dcterms:modified xsi:type="dcterms:W3CDTF">2025-04-30T09:52:00Z</dcterms:modified>
  <cp:revision>214</cp:revision>
  <dc:subject/>
  <dc:title>УТВЕРЖДАЮ</dc:title>
</cp:coreProperties>
</file>