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16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>«Капитальный ремонт здания ВНСт № 9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2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РД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33069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327 394,00 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 891 213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тсрочка 30 дней, оплата этапов отдель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ькуляция предоставлена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5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та/калькуляция не предоставлена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вля 50 дней, отделка 90 дн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 рабочих дней 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водонасосной станции № 9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овли ВНСТ № 9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 под кровельное покрытие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ый ремонт кирпичной кладки козырьков, парапетов, стен – до 2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ладка кровельного покрытия мембранного типа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нутреннего помещения машз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ые работы для оштукатуривания и окраски потолков и стен -62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штукатуривание поверхностей (потолок, стены) – 4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унтовка поверхности потолка и стен под покраску водоэмульсионной краской – 3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потолков и стен водоэмульсионной краской – 34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стен (металлический кессон) масляной краской – 28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ашивание площадок, перильного ограждения масляной краской – 7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15T10:14:00Z</cp:lastPrinted>
  <dcterms:modified xsi:type="dcterms:W3CDTF">2025-04-15T05:21:00Z</dcterms:modified>
  <cp:revision>213</cp:revision>
  <dc:subject/>
  <dc:title>УТВЕРЖДАЮ</dc:title>
</cp:coreProperties>
</file>