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СВОДНАЯ ТАБЛИЦА ПРОМЕЖУТОЧНЫХ ИТОГОВ ОТКРЫТОГО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ПРОСА ПРЕДЛОЖЕНИЙ № 2 от 23.04.2025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Лот № 33 </w:t>
      </w:r>
      <w:r>
        <w:rPr>
          <w:rFonts w:cs="Times New Roman;Times New Roman" w:ascii="Times New Roman;Times New Roman" w:hAnsi="Times New Roman;Times New Roman"/>
          <w:b/>
        </w:rPr>
        <w:t>«Капитальный ремонт здания бюро учета и оформления документов ЦГП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9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Снижение на 16 666,67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ета/калькуляция предоставлен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1 380 6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40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890 41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>Снижение на 309 585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мета/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 рабочих дней с возможностью досрочного выполнения работ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бюро учета и оформления документов цех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емонт штукатурки фасадов по камню и бетону площадью отдельных мест до 5кв.м. толщиной слоя до 20мм – 30,8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борка бетонных конструкций отмостки при помощи отбойных молотков – 0,96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азработка грунта вручную 19х1х0,1 – 1,9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стройство подстилающих слоев щебеночных толщиной 100мм – 1,9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устройство отмостки бетонной шириной 1000мм высотой 20мм,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=19м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наружная облицовка стен проф.листом по металлическому каркасу с устройством теплоизоляционного слоя толщиной 100мм из минеральной ваты – 102,8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стройство карнизных свесов из листовой стали  - 2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– 3,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монтаж дверных коробок в каменных стенах с отбивкой штукатурки в откосах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становка противопожарных дверей однопольных глухих, полотно 800х200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установка дверного доводчик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воз мусора за территорию заказчика производится подрядчиком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Calibri;Lucida Sans Unicode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;Lucida Sans Unicode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;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;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;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2T09:05:00Z</cp:lastPrinted>
  <dcterms:modified xsi:type="dcterms:W3CDTF">2025-04-22T04:05:00Z</dcterms:modified>
  <cp:revision>216</cp:revision>
  <dc:subject/>
  <dc:title>УТВЕРЖДАЮ</dc:title>
</cp:coreProperties>
</file>