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№ 1 от 09.04.202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</w:rPr>
        <w:t>Лот № 23 «Демонтаж старого оборудования и монтаж нового оборудования гидравлической системы насосно-аккумуляторной станции и гидравлического управления клети стана «1150</w:t>
      </w:r>
      <w:r>
        <w:rPr>
          <w:rFonts w:cs="Times New Roman" w:ascii="Times New Roman" w:hAnsi="Times New Roman"/>
          <w:b/>
          <w:sz w:val="20"/>
          <w:szCs w:val="20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5 апреля 2025г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68"/>
        <w:gridCol w:w="4410"/>
        <w:gridCol w:w="2513"/>
        <w:gridCol w:w="4050"/>
        <w:gridCol w:w="2449"/>
      </w:tblGrid>
      <w:tr>
        <w:trPr>
          <w:trHeight w:val="19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конту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7812266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вэлв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905 91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жиниринг Сервис 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562610</w:t>
            </w:r>
          </w:p>
        </w:tc>
      </w:tr>
      <w:tr>
        <w:trPr>
          <w:trHeight w:val="82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0 291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1 608 333,3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10% в течение 10 календарных дней после подписания спецификации, оплата 50% в течение 10 календарных дней после согласования схемы гидравлической и электрической и перечня элементов, оплата 30% в течение 10 дней после отгрузки продукции, окончательный расчет в течение 30 календарных дней после подписания актов выполненных работ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 976 8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723 88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о готовности к отгрузке 30%, окончательный расчет в течение 10 дней по факту подписания актов выполненных работ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16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416 6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 от общей суммы договора, окончательный расчет в течение 10 календарных дней с даты подписания актов выполненных работ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976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не менее 30% от общей суммы договора, окончательный расчет в течение 15 дней с даты подписания актов выполненных работ по данному этапу.</w:t>
            </w:r>
          </w:p>
        </w:tc>
      </w:tr>
      <w:tr>
        <w:trPr>
          <w:trHeight w:val="4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поставки 10 месяцев с момента подписания спецификации и оплаты аванса с возможностью досрочной поставки, срок выполнения работ 40 рабочих дней при односменном режиме работы на демонтаж, монтаж, ПНР и обучение после уведомления о готовности оборудован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-8 недель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готовности оборудования в течение 26 недель от даты подписания договора и выполнения условий по предоплате, срок выполнения ремонтных работ на оборудовании заказчика в течении 3 рабочих дней по согласованному сторонами графику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тябрь 2025г.</w:t>
            </w:r>
          </w:p>
        </w:tc>
      </w:tr>
      <w:tr>
        <w:trPr>
          <w:trHeight w:val="41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 со дня ввода в эксплуатацию и не более 18 месяцев со дня отгрузки заказчику при соблюдении условий транспортирования, хранения, монтажа, наладки, испытаний, пуска и эксплуатации. Гарантийный срок не распространяется на комплектующие изделия, для которых гарантийный срок установлен стандартами и ТУ на эти изделия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 месяц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40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демонтажу старого оборудования и монтажу нового оборудования гидравлической системы насосно-аккумуляторной станции и гидравлического управления клети стана «115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асляной станции, разводка трубопроводов гидравлической системы с подключением к гидроцилиндрам, подключение электроснабжения к масляной станции и пусконаладочные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оборудование и  материал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идравлическая принципиальная 4845.39.100ГЗ прилагается.</w:t>
            </w:r>
          </w:p>
        </w:tc>
      </w:tr>
      <w:tr>
        <w:trPr>
          <w:trHeight w:val="9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Style20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b w:val="false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- подрядчик обязан предоставить Заказчику исполнительную документацию: исполнительные чертежи о соответствии выполненных работ этим чертежам, н</w:t>
            </w:r>
            <w:r>
              <w:rPr>
                <w:sz w:val="18"/>
                <w:szCs w:val="18"/>
              </w:rPr>
              <w:t xml:space="preserve">еобходимые акты, протоколы замеров, испытаний </w:t>
            </w:r>
            <w:r>
              <w:rPr>
                <w:rStyle w:val="StrongEmphasis"/>
                <w:b w:val="false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10T10:20:00Z</cp:lastPrinted>
  <dcterms:modified xsi:type="dcterms:W3CDTF">2025-04-10T05:20:00Z</dcterms:modified>
  <cp:revision>214</cp:revision>
  <dc:subject/>
  <dc:title>УТВЕРЖДАЮ</dc:title>
</cp:coreProperties>
</file>