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НАЯ ТАБЛИЦА ПРОМЕЖУТОЧНЫХ ИТОГОВ ОТКРЫТОГО ЗАПРОСА ПРЕДЛОЖЕНИЙ № 2 от 09.04.2025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25 «Проведение периодического медицинского осмотр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100"/>
        <w:gridCol w:w="4965"/>
        <w:gridCol w:w="4412"/>
        <w:gridCol w:w="4410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БУЗ «Городская больница г.Златоуст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г. Златоуст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740400504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ООО «Наш Доктор»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г. Златоуст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740407374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ООО МЦ «ЗлатМед»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г. Златоуст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7404065895</w:t>
            </w:r>
          </w:p>
        </w:tc>
      </w:tr>
      <w:tr>
        <w:trPr>
          <w:trHeight w:val="108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250,00 руб. без НДС (мужчины и женщины) снижено на 25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того 4 950 000,00 руб.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ведение медосмотра предлагается совместно с проведением диспансеризации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по факту выполнения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050,00 руб. без НДС (мужчины) снижено на 5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150,00 руб. без НДС (женщины) снижено на 1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того 5 255 000,00 руб.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ведение медосмотра предлагается совместно с проведением диспансеризации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по факту в течение 2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1750,00 руб. без НДС (мужчины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15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800,00 руб. без НДС (женщины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20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того 4 532 500,00 руб.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по факту в течение 2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1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в соответствии с графиком во 2-3 квартале 2023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ведение периодического медицинского осмотра в 2025 году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периодического медицинского осмотра совместно с проведением диспансеризации работн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тся осмотреть 2200 работников предприятия, в том числе 650 женщи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еский медицинский осмотр проводить в соответствии с законодательством РФ и на основании приказа № 29н от 28.01.2021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выявления медицинских противопоказаний к работе работник направляется на проведение экспертизы профессиональной пригодности на основании приказа № 282н от 05.05.2016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заключительного акта должна соответствовать установленным требованиям. Предоставление заключительного акта не позднее 30.09.2025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заключительном акте для работников, нуждающихся в санаторно-курортном лечении, указывать медицинское заболевание с целью определения лечебно-оздоровительного курор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подрядчиков, расположенных в отдалении от завода, предпочтительно учитывать организацию централизованного вывоза работников заказчика на предоставленном подрядчиком транспор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ча информации заказчику еженедельно работниках, прошедших и не завершивших медосмо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акта выполненных работ со списком работников, прошедших медосмотр, не позднее последнего числа каждого меся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заключений ежемесячно по факту оказания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о корректировки объема выполняемых рабо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о продление договора.</w:t>
            </w:r>
          </w:p>
        </w:tc>
      </w:tr>
      <w:tr>
        <w:trPr>
          <w:trHeight w:val="125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наличие лицензии на право проведения предварительных и периодических медицинских осмотров, на проведение диспансеризации, экспертизы профессиональной пригодности, а также лицензии на проведение психиатрического и наркологического осмотра (при наличии), осмотра дерматовенеролога (при наличи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5-04-08T09:56:00Z</cp:lastPrinted>
  <dcterms:modified xsi:type="dcterms:W3CDTF">2025-04-09T04:26:00Z</dcterms:modified>
  <cp:revision>169</cp:revision>
  <dc:subject/>
  <dc:title>УТВЕРЖДАЮ</dc:title>
</cp:coreProperties>
</file>