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УЧАСТНИК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(ПРИГЛАШЕНИЯ ДЕЛАТЬ ПРЕДЛОЖ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</w:rPr>
        <w:t>Лот № 23 «Демонтаж старого оборудования и монтаж нового оборудования гидравлической системы насосно-аккумуляторной станции и гидравлического управления клети стана «1150</w:t>
      </w:r>
      <w:r>
        <w:rPr>
          <w:rFonts w:cs="Times New Roman" w:ascii="Times New Roman" w:hAnsi="Times New Roman"/>
          <w:b/>
          <w:sz w:val="20"/>
          <w:szCs w:val="20"/>
        </w:rPr>
        <w:t>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ем улучшенных предложений до 08 апреля 2025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568"/>
        <w:gridCol w:w="4410"/>
        <w:gridCol w:w="2513"/>
        <w:gridCol w:w="4050"/>
        <w:gridCol w:w="2449"/>
      </w:tblGrid>
      <w:tr>
        <w:trPr>
          <w:trHeight w:val="191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824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Гидроконтур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667812266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Гидровэлв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4905 914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Гидропневмоавтоматик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5003076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Инжиниринг Сервис Урал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6658562610</w:t>
            </w:r>
          </w:p>
        </w:tc>
      </w:tr>
      <w:tr>
        <w:trPr>
          <w:trHeight w:val="82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40 291 666,7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10% в течение 10 календарных дней после подписания спецификации, оплата 50% в течение 10 календарных дней после согласования схемы гидравлической и электрической и перечня элементов, оплата 30% в течение 10 дней после отгрузки продукции, окончательный расчет в течение 30 календарных дней после подписания актов выполненных работ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5 976 8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по готовности к отгрузке 30%, окончательный расчет в течение 10 дней по факту подписания актов выполненных работ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6 166 666,67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 от общей суммы договора, окончательный расчет в течение 10 календарных дней с даты подписания актов выполненных работ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8 976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не менее 30% от общей суммы договора, окончательный расчет в течение 15 дней с даты подписания актов выполненных работ по данному этапу.</w:t>
            </w:r>
          </w:p>
        </w:tc>
      </w:tr>
      <w:tr>
        <w:trPr>
          <w:trHeight w:val="48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оставки 10 месяцев с момента подписания спецификации и оплаты аванса с возможностью досрочной поставки, срок выполнения работ 40 рабочих дней при односменном режиме работы на демонтаж, монтаж, ПНР и обучение после уведомления о готовности оборудования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-6 недель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готовности оборудования в течение 26 недель от даты подписания договора и выполнения условий по предоплате, срок выполнения ремонтных работ на оборудовании заказчика в течении 3 рабочих дней по согласованному сторонами графику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 2025г.</w:t>
            </w:r>
          </w:p>
        </w:tc>
      </w:tr>
      <w:tr>
        <w:trPr>
          <w:trHeight w:val="41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месяцев со дня ввода в эксплуатацию и не более 18 месяцев со дня отгрузки заказчику при соблюдении условий транспортирования, хранения, монтажа, наладки, испытаний, пуска и эксплуатации. Гарантийный срок не распространяется на комплектующие изделия, для которых гарантийный срок установлен стандартами и ТУ на эти изделия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месяц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месяцев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месяцев</w:t>
            </w:r>
          </w:p>
        </w:tc>
      </w:tr>
      <w:tr>
        <w:trPr>
          <w:trHeight w:val="40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подряда на выполнение работ по демонтажу старого оборудования и монтажу нового оборудования гидравлической системы насосно-аккумуляторной станции и гидравлического управления клети стана «1150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ка масляной станции, разводка трубопроводов гидравлической системы с подключением к гидроцилиндрам, подключение электроснабжения к масляной станции и пусконаладочные раб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ы, механизмы, оборудование и  материалы Подрядч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хема гидравлическая принципиальная 4845.39.100ГЗ прилагается.</w:t>
            </w:r>
          </w:p>
        </w:tc>
      </w:tr>
      <w:tr>
        <w:trPr>
          <w:trHeight w:val="90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подрядчик должен иметь квалифицированный персонал, установленные свидетельства и удостоверения</w:t>
            </w:r>
          </w:p>
          <w:p>
            <w:pPr>
              <w:pStyle w:val="Style2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– </w:t>
            </w:r>
            <w:r>
              <w:rPr>
                <w:rStyle w:val="StrongEmphasis"/>
                <w:b w:val="false"/>
                <w:sz w:val="18"/>
                <w:szCs w:val="18"/>
              </w:rPr>
              <w:t>подрядчик обеспечивает надлежащее качество выполняемых работ.</w:t>
            </w:r>
          </w:p>
          <w:p>
            <w:pPr>
              <w:pStyle w:val="Style20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rStyle w:val="StrongEmphasis"/>
                <w:b w:val="false"/>
                <w:sz w:val="18"/>
                <w:szCs w:val="18"/>
              </w:rPr>
              <w:t>подрядчик обеспечивает выполнение работ с соблюдением норм пожарной безопасности, требований охраны труда, окружающей среды и несёт ответственность за нарушение этих требований, а также за санитарное и противопожарное состояние складских помещений;</w:t>
            </w:r>
          </w:p>
          <w:p>
            <w:pPr>
              <w:pStyle w:val="Style20"/>
              <w:rPr>
                <w:bCs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- подрядчик обязан предоставить Заказчику исполнительную документацию: исполнительные чертежи о соответствии выполненных работ этим чертежам, н</w:t>
            </w:r>
            <w:r>
              <w:rPr>
                <w:sz w:val="18"/>
                <w:szCs w:val="18"/>
              </w:rPr>
              <w:t xml:space="preserve">еобходимые акты, протоколы замеров, испытаний </w:t>
            </w:r>
            <w:r>
              <w:rPr>
                <w:rStyle w:val="StrongEmphasis"/>
                <w:b w:val="false"/>
                <w:sz w:val="18"/>
                <w:szCs w:val="18"/>
              </w:rPr>
              <w:t>и т.д.</w:t>
            </w:r>
          </w:p>
          <w:p>
            <w:pPr>
              <w:pStyle w:val="Style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2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5-03-31T13:37:00Z</cp:lastPrinted>
  <dcterms:modified xsi:type="dcterms:W3CDTF">2025-03-31T08:38:00Z</dcterms:modified>
  <cp:revision>206</cp:revision>
  <dc:subject/>
  <dc:title>УТВЕРЖДАЮ</dc:title>
</cp:coreProperties>
</file>