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УЧАСТНИК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</w:rPr>
        <w:t>Лот № 24 «</w:t>
      </w:r>
      <w:r>
        <w:rPr>
          <w:rFonts w:cs="Times New Roman" w:ascii="Times New Roman" w:hAnsi="Times New Roman"/>
          <w:b/>
          <w:sz w:val="20"/>
          <w:szCs w:val="20"/>
        </w:rPr>
        <w:t>Ремонт мягкой кровли»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лан: ОЗО-10 млн.руб., ЭСПО-19,5 млн.руб., </w:t>
      </w:r>
      <w:r>
        <w:rPr>
          <w:rFonts w:eastAsia="Times New Roman" w:cs="Times New Roman" w:ascii="Times New Roman" w:hAnsi="Times New Roman"/>
          <w:b/>
        </w:rPr>
        <w:t>газоочистка и дымососная ЭСПЦ №2-2, 7 млн. руб., ЭСПЦ №3-7 млн.руб., ТКЦ-5 млн.руб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ем улучшенных предложений до 08 апреля 2025г.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579"/>
        <w:gridCol w:w="2709"/>
        <w:gridCol w:w="2787"/>
        <w:gridCol w:w="2784"/>
        <w:gridCol w:w="2787"/>
        <w:gridCol w:w="2791"/>
      </w:tblGrid>
      <w:tr>
        <w:trPr>
          <w:trHeight w:val="191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СпецКомплект-Д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490476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Грани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Яс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561801200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АРДИ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5333069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Технохолдинг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5330435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Аквилон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48762</w:t>
            </w:r>
          </w:p>
        </w:tc>
      </w:tr>
      <w:tr>
        <w:trPr>
          <w:trHeight w:val="82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Цена выполненных работ, руб. без НДС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ЗО ЭСПЦ №2-16 906 072,2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ЭСПО ЭСПЦ №2-25 038 878,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Газоочистка и дымососная ЭСПЦ №2-1 689 492,9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Шихтовый пролет и участок ТЗО ЭСПЦ №3-15 595 890,5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танция нейтрализации ТКЦ-3 175 743,3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того 62 406 077,63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дней с момента подписания актов выполненных работ по каждой позиции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азоочистка и дымососная, станция нейтрализации, ЭСПО-материал рулонный битумно-полимерный кровельный, ОЗО и ЭСПО-мастика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ЗО ЭСПЦ №2-12 400 00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ЭСПО ЭСПЦ №2-14 750 70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Газоочистка и дымососная ЭСПЦ №2-не делаю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Шихтовый пролет и участок ТЗО ЭСПЦ №3-10 000 00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танция нейтрализации ТКЦ-1 966 08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того 39 146 780,00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  в течение 10 рабочих дней с момента подписания договора, окончательный расчет в течение 10 рабочих дней с момента подписания без замечаний актов выполненных работ по каждой позиции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стика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ЗО ЭСПЦ №2-27 802 154,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ЭСПО ЭСПЦ №2-41 365 629,6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Газоочистка и дымососная ЭСПЦ №2-30 990 553,8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Шихтовый пролет и участок ТЗО ЭСПЦ №3-25 999 92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танция нейтрализации ТКЦ-7 975 689,6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того 134 133 947,40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дней с после завершения работ по каждой позици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ЗО, ЭСПО, газоочистка и дымососная, шихтовый пролет и ТЗО-мембрана, станция нейтрализации-битумное эмульсионное покрытие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ЗО ЭСПЦ №2-12 831 039,3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ЭСПО ЭСПЦ №2-17 389 001,2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Газоочистка и дымососная ЭСПЦ №2-не делаю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Шихтовый пролет и участок ТЗО ЭСПЦ №3-12 407 864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танция нейтрализации ТКЦ-не делаю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того 42 627 904,58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не более 50%, окончательный расчет в течение 30 дней с момента подписания актов выполненных работ по каждой позиции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мбрана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ЗО ЭСПЦ №2-10 833 333,3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ЭСПО ЭСПЦ №2-13 791 666,6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Газоочистка и дымососная ЭСПЦ №2-не делаю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Шихтовый пролет и участок ТЗО ЭСПЦ №3-8 166 666,6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танция нейтрализации ТКЦ-2 100 00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того 34 891 666,67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после подписания актов выполненных работ по каждой позици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ЗО, ЭСПО, шихтовый пролет и ТЗО-мембрана, станция нейтрализации-битумное эмульсионное покрытие.</w:t>
            </w:r>
          </w:p>
        </w:tc>
      </w:tr>
      <w:tr>
        <w:trPr>
          <w:trHeight w:val="48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О, ЭСПО, шихтовый пролет и ТЗО – по 60 календарных дней, газоочистка и дымососная, станция нейтрализации – по 30 календарных дней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дней с правом досрочного выполнения по каждой позиции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5.2025г. по 01.11.2025г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 2025г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 рабочих дней с возможностью досрочного выполнения работ.</w:t>
            </w:r>
          </w:p>
        </w:tc>
      </w:tr>
      <w:tr>
        <w:trPr>
          <w:trHeight w:val="41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 месяцев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 месяцев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месяцев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 месяцев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 месяцев </w:t>
            </w:r>
          </w:p>
        </w:tc>
      </w:tr>
      <w:tr>
        <w:trPr>
          <w:trHeight w:val="40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подряда на выполнение комплекса работ по ремонту мягкой кров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ы, механизмы, оборудование и  материалы Подрядч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борка, погрузка, вывоз мусора силами и машинами подрядчика.</w:t>
            </w:r>
          </w:p>
        </w:tc>
      </w:tr>
      <w:tr>
        <w:trPr>
          <w:trHeight w:val="90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одрядчик должен иметь квалифицированный персонал, имеющий соответствующие свидетельства и удостоверения установленного образца</w:t>
            </w:r>
          </w:p>
          <w:p>
            <w:pPr>
              <w:pStyle w:val="Style2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– </w:t>
            </w:r>
            <w:r>
              <w:rPr>
                <w:rStyle w:val="StrongEmphasis"/>
                <w:b w:val="false"/>
                <w:sz w:val="18"/>
                <w:szCs w:val="18"/>
              </w:rPr>
              <w:t>подрядчик обеспечивает надлежащее качество выполняемых работ.</w:t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rStyle w:val="StrongEmphasis"/>
                <w:b w:val="false"/>
                <w:sz w:val="18"/>
                <w:szCs w:val="18"/>
              </w:rPr>
              <w:t>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, а также за санитарное и противопожарное состояние складских помещений;</w:t>
            </w:r>
          </w:p>
          <w:p>
            <w:pPr>
              <w:pStyle w:val="Style20"/>
              <w:rPr>
                <w:bCs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- подрядчик обязан предоставить Заказчику исполнительную документацию: н</w:t>
            </w:r>
            <w:r>
              <w:rPr>
                <w:sz w:val="18"/>
                <w:szCs w:val="18"/>
              </w:rPr>
              <w:t>еобходимые акты, сертификаты на применяемый материал</w:t>
            </w:r>
          </w:p>
          <w:p>
            <w:pPr>
              <w:pStyle w:val="Style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5-04-01T10:11:00Z</cp:lastPrinted>
  <dcterms:modified xsi:type="dcterms:W3CDTF">2025-04-01T09:15:00Z</dcterms:modified>
  <cp:revision>205</cp:revision>
  <dc:subject/>
  <dc:title>УТВЕРЖДАЮ</dc:title>
</cp:coreProperties>
</file>