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6 «Ремонт автомобильной дороги ООО «ЗМЗ» от ЭСПЦ № 2 до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9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37"/>
        <w:gridCol w:w="4851"/>
        <w:gridCol w:w="3196"/>
        <w:gridCol w:w="4022"/>
      </w:tblGrid>
      <w:tr>
        <w:trPr>
          <w:trHeight w:val="19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С ИНДАСТР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53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ДРС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72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гиональный центр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и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9374</w:t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 3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в течение 7 рабочих дней с момента подписания договора и выставления подрядчиком счета, поэтапное закрытие –расчет за выполненные работы производится заказчиком в течение 7 рабочих дней после сдачи подрядчиком исполнительной документации и подписания сторонами без каких-либо оговорок последнего акта выполненных работ и выставления подрядчиком счета-фактур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5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цены договора, окончательный расчет в течение 30 дней с момента подписания акта выполненных работ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 3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а выполненных работ.</w:t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календарных дней с момента получения авансового платеж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5г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с возможностью досрочного выполнения работ</w:t>
            </w:r>
          </w:p>
        </w:tc>
      </w:tr>
      <w:tr>
        <w:trPr>
          <w:trHeight w:val="4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месяцев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автомобильной дороги ООО «ЗМЗ» от ЭСПЦ № 2 до ЭСПЦ № 3 общей площадью 6985 кв.м. согласно СП 78.13330.2012 для осуществления движения грузовых автомобилей грузоподъемностью от 10 до 40 то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анализационных люков-41шт, 1 блок к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люков связи-2 кол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ливн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ешеходной дорожки с бортовым кам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стройство двух ж/д переездов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прилагается, место проведения работ выделено синим.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1T09:28:00Z</cp:lastPrinted>
  <dcterms:modified xsi:type="dcterms:W3CDTF">2025-04-21T04:30:00Z</dcterms:modified>
  <cp:revision>205</cp:revision>
  <dc:subject/>
  <dc:title>УТВЕРЖДАЮ</dc:title>
</cp:coreProperties>
</file>