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Лот № 29 «Договор подряда на разработку рабочей документации, поставку оборудования, выполнение монтажных и пусконаладочных работ по  КИПиА термической печи № 21 ТКЦ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29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10"/>
        <w:gridCol w:w="4459"/>
        <w:gridCol w:w="4520"/>
        <w:gridCol w:w="4517"/>
      </w:tblGrid>
      <w:tr>
        <w:trPr>
          <w:trHeight w:val="191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НПП «Приводная тех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060480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ИТЦ «УКАВ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12212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Уралтехмарке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61024788</w:t>
            </w:r>
          </w:p>
        </w:tc>
      </w:tr>
      <w:tr>
        <w:trPr>
          <w:trHeight w:val="8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 06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5% от стоимости лота с отсрочкой платежа 10 календарных дней с даты подписания договора, вторая оплата 10% от стоимости лота в течение 10 календарных дней с момента направления извещения о готовности к отгрузке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60% в течение 10 рабочих дней с даты подписания договора, вторая оплата 30% в течение 10 рабочих дней с момента уведомления о готовности оборудования к отгрузке, окончательный расчет в течение 10 рабочих дней с момента подписания актов выполненных работ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9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тоимости договора, работы будут выполняться поэтапно-оплата каждого этапа в течение 7 рабочи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150 календарных дней, проектные работы 60 календарных дней, монтажные работы 20 рабочих дней, ПНР 15 рабочих дней, обучение и сопровождение 3 рабочих дня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месяцев с момента получения предоплаты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Д 2-3 месяца с даты подписания договора, ЭПБ (при необходимости) 2 месяца с даты согласования документации заказчиком, изготовление АСУ 4-5 месяцев с даты подписания договора, монтаж 3-4 недели с даты готовности объекта, ПНР 2-3 недели с даты готовности объекта. Разработка РД, комплектация и изготовление оборудования выполняются параллельно.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 даты ввода в эксплуатацию, но не более 18 месяцев с даты поставки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 момента подписания актов выполненных работ</w:t>
            </w:r>
          </w:p>
        </w:tc>
      </w:tr>
      <w:tr>
        <w:trPr>
          <w:trHeight w:val="40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9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разработку рабочей документации, поставку оборудования, выполнение монтажных и пусконаладочных работ по КИПиА термической печи № 21 ТК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рамках договор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рядчик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необходимо выполнить комплекс работ согласно «Техническим требованиям к КИПиА термической печи № 21 ТКЦ» (прилагаются)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ка рабочей документа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шкафов КИПиА и стенда датчиков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шкафов, оборудования и материалов (до места установки и монтажа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емонтаж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монтажных и пусконаладочных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ение персонала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наладочных термообработо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местное проведение серии промышленных термообработок металла (не более 8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 технико-коммерческом предложении необходимо указ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StrongEmphasis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ссылку на данное ТЗ, на</w:t>
            </w:r>
            <w:r>
              <w:rPr>
                <w:rStyle w:val="StrongEmphasis"/>
                <w:sz w:val="18"/>
                <w:szCs w:val="18"/>
              </w:rPr>
              <w:t xml:space="preserve"> «</w:t>
            </w:r>
            <w:r>
              <w:rPr>
                <w:color w:val="000000"/>
                <w:sz w:val="18"/>
                <w:szCs w:val="18"/>
              </w:rPr>
              <w:t>Технические требования к КИПиА термической печи №21 ТКЦ</w:t>
            </w:r>
            <w:r>
              <w:rPr>
                <w:rStyle w:val="StrongEmphasis"/>
                <w:sz w:val="18"/>
                <w:szCs w:val="18"/>
              </w:rPr>
              <w:t xml:space="preserve">» </w:t>
            </w:r>
            <w:r>
              <w:rPr>
                <w:rStyle w:val="StrongEmphasis"/>
                <w:b w:val="false"/>
                <w:sz w:val="18"/>
                <w:szCs w:val="18"/>
              </w:rPr>
              <w:t>и другие прилагаемые докумен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едлагаемую структуру управления, с указанием используемого оборудования и характеристик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писание работы предлагаемой систем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еречень ЗИП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объем и сроки выполнения работ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тоимость работ и оборудования, порядок оплаты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работы, перечень оборудования и материалов не входящих в стоимость ТКП, но необходимых для запуска печи в работу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bookmarkStart w:id="0" w:name="_Hlk182907010"/>
            <w:bookmarkEnd w:id="0"/>
            <w:r>
              <w:rPr>
                <w:rStyle w:val="StrongEmphasis"/>
                <w:b w:val="false"/>
                <w:sz w:val="18"/>
                <w:szCs w:val="18"/>
              </w:rPr>
              <w:t>перечень выполненных аналогичных работ с указанием данных контактных лиц Заказч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_Hlk182907010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окументация, поставляемое оборудование и работы должны соответствовать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rStyle w:val="StrongEmphasis"/>
                <w:b w:val="false"/>
                <w:b w:val="false"/>
                <w:i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ческим требованиям к КИПиА термической печи №21 ТКЦ</w:t>
            </w:r>
            <w:r>
              <w:rPr>
                <w:rStyle w:val="StrongEmphasis"/>
                <w:iCs/>
                <w:sz w:val="18"/>
                <w:szCs w:val="18"/>
              </w:rPr>
              <w:t xml:space="preserve"> (прилагаютс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технологической инструкции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техническим требованиям к проектированию, монтажу и вводу в эксплуатацию систем управления ООО «ЗМЗ» </w:t>
            </w:r>
            <w:r>
              <w:rPr>
                <w:rStyle w:val="StrongEmphasis"/>
                <w:b w:val="false"/>
                <w:iCs/>
                <w:sz w:val="18"/>
                <w:szCs w:val="18"/>
              </w:rPr>
              <w:t>(прилагаются)</w:t>
            </w:r>
            <w:r>
              <w:rPr>
                <w:rStyle w:val="StrongEmphasis"/>
                <w:b w:val="false"/>
                <w:sz w:val="18"/>
                <w:szCs w:val="18"/>
              </w:rPr>
              <w:t>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состав проектной документации должен соответствовать Постановлению Правительства РФ от 16.02.2008 г. №87 (действующая редакция)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проектную документацию предварительно согласовать с Заказчиком;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ация должна предоставляться на русском языке, в 3-х экземплярах на бумажном носителе и в 3-х экземплярах на электронных носителях (USB-флэш-накопитель)</w:t>
            </w:r>
            <w:r>
              <w:rPr>
                <w:b/>
                <w:bCs/>
                <w:color w:val="202122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формате среды разработки и (или) pdf-формате (с функцией поиска текс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азрабатываемое программное обеспечение ПЛК, панели оператора, предоставляется в открытом виде без пароле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 возможностью чтения и внесения изменений.</w:t>
            </w:r>
          </w:p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Разрабатываемое ПО (исходные коды программ) для ПЛК, панели оператора предоставляется в 3-х экземплярах на электронных носителях (USB-Flash накопител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авка 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фов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орудования и материалов на 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сто установки и монтаж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у Заказчика осуществляется силами Исполнителя и за счет средств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чь №21 предназначена для термической обработки (отжиг, отпуск) заготовок из легированного металла.  Печь камерная садочная, 3-х зонная. Масса садки до 16 тонн. Отопление печи производится природным газом. На печи установлено восемь горелок ГНП-3АП по 4 с каждой стороны. Расположение горелок боковое. Диапазон температуры термообработки металла: 500-1200 С°. Расход газа: 32-144 м3/ч. Расход воздуха на горение: 320-1440 м3/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мпературы режимов термообработки металла (при технологической и изотермической выдержках) в печи не должна отличаться от установленной на ±10°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регулирования температуры в пространстве печи, в своде установлены 3 термопары. Для дополнительного контроля температуры в боковых стенках печи установлены 2 термоп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У печи должна выполнять функции: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температуры в печи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/>
            </w:pPr>
            <w:r>
              <w:rPr>
                <w:sz w:val="18"/>
                <w:szCs w:val="18"/>
              </w:rPr>
              <w:t>автоматическое регулирование температуры в 3-х зонах печи по задаваемой термистом уставке или выбранной программе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овая сигнализация режима работ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уализация процесса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протокола и архива событий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я температуры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е, регистрация давления и расхода газа, воздуха на печь;</w:t>
            </w:r>
          </w:p>
          <w:p>
            <w:pPr>
              <w:pStyle w:val="Style18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358" w:hanging="283"/>
              <w:jc w:val="both"/>
              <w:rPr/>
            </w:pPr>
            <w:r>
              <w:rPr>
                <w:sz w:val="18"/>
                <w:szCs w:val="18"/>
              </w:rPr>
              <w:t>сигнализация по падению давления газа и воздуха (с выдачей сигнала на отключение подачи газ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Выполнение работ по договору не предусматривает разбивку на этапы и является единым комплексом.</w:t>
            </w:r>
          </w:p>
          <w:p>
            <w:pPr>
              <w:pStyle w:val="Normal"/>
              <w:spacing w:lineRule="auto" w:line="240" w:before="0" w:after="0"/>
              <w:ind w:firstLine="35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оборудование, машины и  механизмы подрядчика.</w:t>
            </w:r>
          </w:p>
        </w:tc>
      </w:tr>
      <w:tr>
        <w:trPr>
          <w:trHeight w:val="90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 на право выполнения соответствующ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обеспечивает надлежащее качество выполнения раб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свидетельства СРО на выполнение видов деятельности в рамках настоящего л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рядчик должен иметь подтвержденный опыт запуска аналогичных термических печей со стационарным п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арантийного срока специалисты подрядчика должны прибыть на рабочую площадку заказчика в течение 24 часов в случае аварийной необходимости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22T08:54:00Z</cp:lastPrinted>
  <dcterms:modified xsi:type="dcterms:W3CDTF">2025-04-22T03:55:00Z</dcterms:modified>
  <cp:revision>210</cp:revision>
  <dc:subject/>
  <dc:title>УТВЕРЖДАЮ</dc:title>
</cp:coreProperties>
</file>