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0 </w:t>
      </w:r>
      <w:r>
        <w:rPr>
          <w:rFonts w:cs="Times New Roman" w:ascii="Times New Roman" w:hAnsi="Times New Roman"/>
          <w:b/>
        </w:rPr>
        <w:t>«Изготовление и установка оконных блоков ПВ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8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50"/>
        <w:gridCol w:w="2279"/>
        <w:gridCol w:w="2371"/>
        <w:gridCol w:w="1958"/>
        <w:gridCol w:w="2513"/>
        <w:gridCol w:w="2591"/>
      </w:tblGrid>
      <w:tr>
        <w:trPr/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Ю.Чук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1122438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Я.Г.Чекан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огд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33051544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МастерПл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509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ирок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339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окна 3 339 708,33 руб.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101 208,33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440 916,66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10 908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463 593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653 954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95 833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634 789,1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504 61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85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649 195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608 333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525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666 66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12 5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666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541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108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825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1 000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740 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 200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950 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1 00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1 00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1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6 000 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окна 4 426 578,00руб.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109 97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536 54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842 1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655 6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985 0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73 7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820 8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1 06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98 2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240 56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798 547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586 121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927 469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10 924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779 121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1 00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114 743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916 925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рабочих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</w:tr>
      <w:tr>
        <w:trPr>
          <w:trHeight w:val="6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изготовление и установку оконных блоков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несет ответственность за соответствие используемых материалов ГОСТам и 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боты по изготовлению и установке должны оказываться в соответствии с действующими стандартами, строительными и санитарными нормами: ГОСТ 23166-99 «Блоки оконные. Общие технические условия», ГОСТ 30673-2013 «Профили поливинилхлоридные для оконных и дверных блоков», ГОСТ 30674-99 «Блоки оконные из поливинилхлоридных профилей», ГОСТ 24866-99 «Стеклопакеты клееные строительного назначения. Технические условия», ГОСТ 30971-02 «Швы монтажные узлов примыкания оконных блоков к стеновым проемам. Общие технические условия», СНиПам, СанПи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изготовлении оконных блоков должны использоваться тепло-, гидро- и пароизоляционные материалы по ГОСТ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31T15:43:00Z</cp:lastPrinted>
  <dcterms:modified xsi:type="dcterms:W3CDTF">2025-04-03T04:24:00Z</dcterms:modified>
  <cp:revision>201</cp:revision>
  <dc:subject/>
  <dc:title>УТВЕРЖДАЮ</dc:title>
</cp:coreProperties>
</file>