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</w:rPr>
        <w:t>«Капитальный ремонт здания ВНСт № 9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5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218 607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50 дней, отделка 90 дн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рабочих дней 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водонасосной станции № 9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ВНСТ №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ирпичной кладки козырьков, парапетов, стен – до 2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его помещения машз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е работы для оштукатуривания и окраски потолков и стен -62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тукатуривание поверхностей (потолок, стены) – 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унтовка поверхности потолка и стен под покраску водоэмульсионной краской – 3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потолков и стен водоэмульсионной краской – 3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стен (металлический кессон) масляной краской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площадок, перильного ограждения масляной краской – 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7T11:05:00Z</cp:lastPrinted>
  <dcterms:modified xsi:type="dcterms:W3CDTF">2025-04-07T06:06:00Z</dcterms:modified>
  <cp:revision>209</cp:revision>
  <dc:subject/>
  <dc:title>УТВЕРЖДАЮ</dc:title>
</cp:coreProperties>
</file>