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4474"/>
        <w:gridCol w:w="4569"/>
        <w:gridCol w:w="422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225 64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16 666,67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стеновых панелей в ЭСПЦ-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таж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овых пан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проведение   работ  по  зачистке, подготовке крепления сэндвич панелей,  монтаж. Сдача   с составлением а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амена разрушенных стеновых панелей в количестве 35штук (6000*1200*200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крепление стеновых панелей не менее 6 точ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ройство утепления межпанельных ш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ройство примыкания к парап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настоящее время  стеновые ЭСПЦ-3     находится в неудовлетворительном состоянии. Визуально наблюдается разрушение пенобетона с оголением арм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подрядчик должен иметь квалифицированный персонал, имеющий соответствующие свидетельства и удостоверения установленного образ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работы по испытаниям: мех. оборудования,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необходимые акты, протоколы  испыта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09:29:00Z</cp:lastPrinted>
  <dcterms:modified xsi:type="dcterms:W3CDTF">2025-04-29T04:29:00Z</dcterms:modified>
  <cp:revision>211</cp:revision>
  <dc:subject/>
  <dc:title>УТВЕРЖДАЮ</dc:title>
</cp:coreProperties>
</file>