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7 </w:t>
      </w:r>
      <w:r>
        <w:rPr>
          <w:rFonts w:cs="Times New Roman" w:ascii="Times New Roman" w:hAnsi="Times New Roman"/>
          <w:b/>
        </w:rPr>
        <w:t>«Капитальный ремонт здания ВНСт № 5 станции ПСЦ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06 ма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8"/>
        <w:gridCol w:w="4196"/>
        <w:gridCol w:w="4570"/>
        <w:gridCol w:w="450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ПЕЦПРОФ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100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В.Прий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3803565632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375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200 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40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8.2025г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-август 2025г.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здания водонасосной станции № 5 паросилового це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ый ремонт кирпичной кладки стен, козырьков, парапетов объемом до 5 куб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частичный ремонт отмостки до 6 куб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входной двери (дверь с терморазрывом) и отделкой откосов-2,5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монт помещения душевой и раздевал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/укладка кафельной плитки на пол-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таж/укладка кафельной плитки на стены-6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месителя 1шт., металлических труб на полипропилен-16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ирка/покраска потолка -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ка потолка, стен евровагонкой (дерево)-1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дверей-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светильников 3шт., розетки 1шт. (влагозащтщённые) электропроводки 30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оконных блоков с задней стороны здания на стеновые сэндвич-панели толщиной не менее 150мм 6 окон 1700х4000мм общей площадью 40,8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материалы подрядчика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входной контроль качества материалов осуществляется силами подрядчика, не допускается использовать материалы с технологическими дефектами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и выполнении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Style18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ле завершения работ провести все требуемые согласования и приемо-сдаточные работы с оформлением соответствующих документов (исполнительной документации), позволяющих приступить к эксплуатации объект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7T11:05:00Z</cp:lastPrinted>
  <dcterms:modified xsi:type="dcterms:W3CDTF">2025-04-30T08:37:00Z</dcterms:modified>
  <cp:revision>212</cp:revision>
  <dc:subject/>
  <dc:title>УТВЕРЖДАЮ</dc:title>
</cp:coreProperties>
</file>