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№ 4 от 07.05.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от № 23 «Демонтаж старого оборудования и монтаж нового оборудования гидравлической системы насосно-аккумуляторной станции и гидравлического управления клети стана «1150».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00"/>
        <w:gridCol w:w="3546"/>
        <w:gridCol w:w="2455"/>
        <w:gridCol w:w="2316"/>
        <w:gridCol w:w="2318"/>
        <w:gridCol w:w="2868"/>
      </w:tblGrid>
      <w:tr>
        <w:trPr>
          <w:trHeight w:val="19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идроконту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7812266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идровэл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905 91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идропневмоавтомат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003076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Инжиниринг Сервис Ура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5626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идросистем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60015376</w:t>
            </w:r>
          </w:p>
        </w:tc>
      </w:tr>
      <w:tr>
        <w:trPr>
          <w:trHeight w:val="82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 683 3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 в течение 10 календарных дней после подписания спецификации, оплата 30% в течение 10 календарных дней после отгрузки продукции, окончательный расчет в течение 30 календарных дней после подписания актов выполненных работ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322 8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по готовности к отгрузке 30%, окончательный расчет в течение 10 дней по факту подписания актов выполненных рабо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2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 от общей суммы договора, окончательный расчет в течение 10 календарных дней с даты подписания актов выполненных работ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 976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не менее 30% от общей суммы договора, окончательный расчет в течение 15 дней с даты подписания актов выполненных работ по данному этапу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7 671 666,6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, 30% в течение 10 дней по факту получения на территорию заказчика, окончательный расчет в течение 10  дней с даты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оставки 6 месяцев с момента подписания спецификации и оплаты аванса с возможностью досрочной поставки, срок выполнения работ 10 рабочих дней при односменном режиме работы на демонтаж, монтаж, ПНР и обучение после уведомления о готовности оборудования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8 неде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готовности оборудования в течение 24 недель от даты подписания договора и выполнения условий по предоплате, срок выполнения ремонтных работ на оборудовании заказчика в течении 10 рабочих дней по согласованному сторонами графику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 2025г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, изготовление и поставка оборудования в течение 10 месяцев.</w:t>
            </w:r>
          </w:p>
        </w:tc>
      </w:tr>
      <w:tr>
        <w:trPr>
          <w:trHeight w:val="4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о дня ввода в эксплуатацию и не более 18 месяцев со дня отгрузки заказчику при соблюдении условий транспортирования, хранения, монтажа, наладки, испытаний, пуска и эксплуатации. Гарантийный срок не распространяется на комплектующие изделия, для которых гарантийный срок установлен стандартами и ТУ на эти изделия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месяц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на выполненные работы, на покупные изделия согласно технической документации завода-изготовител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</w:tr>
      <w:tr>
        <w:trPr>
          <w:trHeight w:val="40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демонтажу старого оборудования и монтажу нового оборудования гидравлической системы насосно-аккумуляторной станции и гидравлического управления клети стана «1150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масляной станции, разводка трубопроводов гидравлической системы с подключением к гидроцилиндрам, подключение электроснабжения к масляной станции и пусконаладочные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, оборудование и  материал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идравлическая принципиальная 4845.39.100ГЗ прилагается.</w:t>
            </w:r>
          </w:p>
        </w:tc>
      </w:tr>
      <w:tr>
        <w:trPr>
          <w:trHeight w:val="9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Style2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– </w:t>
            </w:r>
            <w:r>
              <w:rPr>
                <w:rStyle w:val="StrongEmphasis"/>
                <w:b w:val="false"/>
                <w:sz w:val="18"/>
                <w:szCs w:val="18"/>
              </w:rPr>
              <w:t>подрядчик обеспечивает надлежащее качество выполняемых работ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rStyle w:val="StrongEmphasis"/>
                <w:b w:val="false"/>
                <w:sz w:val="18"/>
                <w:szCs w:val="18"/>
              </w:rPr>
              <w:t>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складских помещений;</w:t>
            </w:r>
          </w:p>
          <w:p>
            <w:pPr>
              <w:pStyle w:val="Style20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 подрядчик обязан предоставить Заказчику исполнительную документацию: исполнительные чертежи о соответствии выполненных работ этим чертежам, н</w:t>
            </w:r>
            <w:r>
              <w:rPr>
                <w:sz w:val="18"/>
                <w:szCs w:val="18"/>
              </w:rPr>
              <w:t xml:space="preserve">еобходимые акты, протоколы замеров, испытаний </w:t>
            </w:r>
            <w:r>
              <w:rPr>
                <w:rStyle w:val="StrongEmphasis"/>
                <w:b w:val="false"/>
                <w:sz w:val="18"/>
                <w:szCs w:val="18"/>
              </w:rPr>
              <w:t>и т.д.</w:t>
            </w:r>
          </w:p>
          <w:p>
            <w:pPr>
              <w:pStyle w:val="Style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5-06T08:28:00Z</cp:lastPrinted>
  <dcterms:modified xsi:type="dcterms:W3CDTF">2025-05-06T03:28:00Z</dcterms:modified>
  <cp:revision>223</cp:revision>
  <dc:subject/>
  <dc:title>УТВЕРЖДАЮ</dc:title>
</cp:coreProperties>
</file>