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№ 3 от 14.05.2025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Лот № 26 «Ремонт автомобильной дороги ООО «ЗМЗ» от ЭСПЦ № 2 до ЭСПЦ № 3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437"/>
        <w:gridCol w:w="4851"/>
        <w:gridCol w:w="3196"/>
        <w:gridCol w:w="4022"/>
      </w:tblGrid>
      <w:tr>
        <w:trPr>
          <w:trHeight w:val="19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РС ИНДАСТРИЗ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730531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ЗДРСУ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724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Региональный центр Ура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и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15099374</w:t>
            </w:r>
          </w:p>
        </w:tc>
      </w:tr>
      <w:tr>
        <w:trPr>
          <w:trHeight w:val="8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3 165 833,33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 в течение 7 рабочих дней с момента подписания договора и выставления подрядчиком счета, поэтапное закрытие–расчет за выполненные работы производится заказчиком в течение 7 рабочих дней после сдачи подрядчиком исполнительной документации и подписания сторонами без каких-либо оговорок последнего акта выполненных работ и выставления подрядчиком счета-фактур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не предоставлен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2 724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 от цены договора, окончательный расчет в течение 30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 предоставлена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2 398 261,99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после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 предоставлена.</w:t>
            </w:r>
          </w:p>
        </w:tc>
      </w:tr>
      <w:tr>
        <w:trPr>
          <w:trHeight w:val="4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календарных дней с момента получения авансового платеж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8.2025г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дней с момента поступления предоплаты на расчетный счет</w:t>
            </w:r>
          </w:p>
        </w:tc>
      </w:tr>
      <w:tr>
        <w:trPr>
          <w:trHeight w:val="41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 месяцев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</w:t>
            </w:r>
          </w:p>
        </w:tc>
      </w:tr>
      <w:tr>
        <w:trPr>
          <w:trHeight w:val="40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проведение работ по ремонту автомобильной дороги ООО «ЗМЗ» от ЭСПЦ № 2 до ЭСПЦ № 3 общей площадью 6985 кв.м. согласно СП 78.13330.2012 для осуществления движения грузовых автомобилей грузоподъемностью от 10 до 40 тон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ойство канализационных люков-41шт, 1 блок колод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ойство люков связи-2 колод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ойство ливне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ойство пешеходной дорожки с бортовым камн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устройство двух ж/д переездов.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, машины и механизмы подря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прилагается, место проведения работ выделено синим.</w:t>
            </w:r>
          </w:p>
        </w:tc>
      </w:tr>
      <w:tr>
        <w:trPr>
          <w:trHeight w:val="9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5-13T08:13:00Z</cp:lastPrinted>
  <dcterms:modified xsi:type="dcterms:W3CDTF">2025-05-13T03:15:00Z</dcterms:modified>
  <cp:revision>217</cp:revision>
  <dc:subject/>
  <dc:title>УТВЕРЖДАЮ</dc:title>
</cp:coreProperties>
</file>