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7.05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7 </w:t>
      </w:r>
      <w:r>
        <w:rPr>
          <w:rFonts w:cs="Times New Roman" w:ascii="Times New Roman" w:hAnsi="Times New Roman"/>
          <w:b/>
        </w:rPr>
        <w:t>«Капитальный ремонт здания ВНСт № 5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3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В.Прий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3803565632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0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5г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водонасосной станции № 5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ремонт кирпичной кладки стен, козырьков, парапетов объемом до 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астичный ремонт отмостки до 6 ку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ходной двери (дверь с терморазрывом) и отделкой откосов-2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помещения душевой и раздева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/укладка кафельной плитки на пол-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/укладка кафельной плитки на стены-6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месителя 1шт., металлических труб на полипропилен-16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ирка/покраска потолка -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ка потолка, стен евровагонкой (дерево)-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ей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3шт., розетки 1шт. (влагозащтщённые) электропроводки 3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конных блоков с задней стороны здания на стеновые сэндвич-панели толщиной не менее 150мм 6 окон 1700х4000мм общей площадью 40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06T09:48:00Z</cp:lastPrinted>
  <dcterms:modified xsi:type="dcterms:W3CDTF">2025-05-06T04:49:00Z</dcterms:modified>
  <cp:revision>214</cp:revision>
  <dc:subject/>
  <dc:title>УТВЕРЖДАЮ</dc:title>
</cp:coreProperties>
</file>