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№ 1 от 14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4 «Предоставление услуг добровольного медицинского страх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22"/>
        <w:gridCol w:w="3977"/>
        <w:gridCol w:w="4749"/>
        <w:gridCol w:w="510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АО «САК «Энергогарант» Челябинский фил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АО «ИНГОССТРА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СОГАЗ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2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траховых премий производится страхователем по безналичному расчету в рассрочку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, РВД 3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лата ежеквартально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ше улучшение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нус от СПАО «Ингосстрах» для всего коллектив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навигатор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, входящие в данную программу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      </w:t>
            </w:r>
            <w:r>
              <w:rPr>
                <w:sz w:val="18"/>
                <w:szCs w:val="18"/>
                <w:lang w:eastAsia="en-US"/>
              </w:rPr>
              <w:t>Верификация диагноза (+ повторная проверка биологических материалов)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•       </w:t>
            </w:r>
            <w:r>
              <w:rPr>
                <w:sz w:val="18"/>
                <w:szCs w:val="18"/>
                <w:lang w:eastAsia="en-US"/>
              </w:rPr>
              <w:t>Второе медицинское мнение (заочная консультация врача онколога)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      </w:t>
            </w:r>
            <w:r>
              <w:rPr>
                <w:sz w:val="18"/>
                <w:szCs w:val="18"/>
                <w:lang w:eastAsia="en-US"/>
              </w:rPr>
              <w:t>Психологическая поддер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 000 000,00 руб. без НДС, РВД 2%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 Возможна отсрочка первого плате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 даты заключения договора, окончание после полного исполнения страхователем и страховщиком своих обязательств по договору. Срок действия договора ДМВ 12 месяце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0.06.2025г. по 19.06.2026г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предоставление услуг доброво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13T08:50:00Z</cp:lastPrinted>
  <dcterms:modified xsi:type="dcterms:W3CDTF">2025-05-13T03:51:00Z</dcterms:modified>
  <cp:revision>177</cp:revision>
  <dc:subject/>
  <dc:title>УТВЕРЖДАЮ</dc:title>
</cp:coreProperties>
</file>