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№ 1 от 07.05.2025г.</w:t>
      </w:r>
    </w:p>
    <w:p>
      <w:pPr>
        <w:pStyle w:val="Style20"/>
        <w:jc w:val="center"/>
        <w:rPr/>
      </w:pPr>
      <w:r>
        <w:rPr>
          <w:b/>
          <w:bCs/>
          <w:color w:val="000000"/>
          <w:sz w:val="22"/>
          <w:szCs w:val="22"/>
        </w:rPr>
        <w:t xml:space="preserve">Лот № 36 </w:t>
      </w:r>
      <w:r>
        <w:rPr>
          <w:b/>
          <w:sz w:val="22"/>
          <w:szCs w:val="22"/>
        </w:rPr>
        <w:t>«Ремонт агрегатов вакуумных плунжерных АВПЗ-130Д № 812, 820, 1027, 1028 участка ВДП ЭСПЦ № 3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748"/>
        <w:gridCol w:w="4882"/>
        <w:gridCol w:w="4427"/>
        <w:gridCol w:w="3950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НПП «Сплав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Верхняя Сал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0700359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идромех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Санкт-Петер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80430917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Форвакуу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Санкт-Петер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801664736</w:t>
            </w:r>
          </w:p>
        </w:tc>
      </w:tr>
      <w:tr>
        <w:trPr>
          <w:trHeight w:val="222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595 022,00 руб. без НДС без учета доста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 с момента подписания договора, окончательный расчет в течение 30 дней после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ВПЗ-130Д № 812 – 390 598,00 руб. без НД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ПЗ-130Д № 820 -  408 278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ПЗ-130Д № 1027 -  405 548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ВПЗ-130Д № 1028 – 390 598,00 руб. без НД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указана из расчета применения вакуумного масло ВМ-1С, аналога вакуумного масл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HF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1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10 936,70 руб. без НДС без учета доставки (насосы находятся у данного подрядч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после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ВПЗ-130Д № 812 – 149 290,17 руб. без НД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ПЗ-130Д № 820 -  156 622,17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ПЗ-130Д № 1027 -  155 734,17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ВПЗ-130Д № 1028 – 149 290,17 руб. без НД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196 500,00 руб. без НДС без учета достав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25% с момента подписания договора, окончательный расчет в течение 30 дней после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9 125,00 руб. без НДС за один нас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срок 6 месяцев с момента получения оборудования и внесением предоплаты. Если запчасти у производителя будут в наличии, срок заметно сократится. Либо для сокращения срока возможно использовать аналоги запчастей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 с момента подведения итогов конкурса, но во всяком случае не позднее 30.05.2025г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недель</w:t>
            </w:r>
          </w:p>
        </w:tc>
      </w:tr>
      <w:tr>
        <w:trPr>
          <w:trHeight w:val="41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</w:tr>
      <w:tr>
        <w:trPr>
          <w:trHeight w:val="40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 ремонту агрегатов вакуумных плунжерных АВПЗ-130Д № 812, 820, 1027, 1028 участка ВДП  в ЭСПЦ-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од-изготовитель:     ООО «Гидромех»  г. Санкт-Петербург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грегат вакуумный плунжерный АВПЗ-130Д № 812 с электродвигател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ремонта: Восстановление работоспособности агрегата путем очистки, замены изношенных компонентов и устранения неисправ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ремон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чистка агрега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рабочей полости насоса от грязи и остатков ма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монт электрического клапа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сти диагностику состояния электрического клап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ить ремонт или замену клапана при выявлении деф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Замена комплектующ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менить манжеты, уплотнители и приводные ремни согласно перечню запасных ча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еречень используемых запча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 Запасные части, использованные при ремонт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анжета 65х90х10 —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анжета 75х100х10 — 4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ень привода — 4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плотнитель 01.11.00 комплект — 1 компл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асло HFV-100 — 80 лит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 Работы по ремонт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лностью разобрать нас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мыть рабочие полости нас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извести замену всех необходимых запасных частей, перечисленных в п. 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 Параметры после ремон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сос должен обеспечивать остаточное давление не менее 1,0 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лжны отсутствовать шумы, вибрация и признаки подклин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 эксплуатации должна находиться в допустимых предел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егат вакуумный плунжерный АВПЗ-130Д № 820 с электродвиг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ремонта: Восстановление работоспособности агрегата путем очистки, замены изношенных компонентов и устранения неисправ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ремо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чистка агрега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рабочей полости насоса от грязи и остатков ма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монт электрического клапа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сти диагностику состояния электрического клап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ить ремонт или замену клапана при выявлении деф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Замена комплектующ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ить манжеты, уплотнители и приводные ремни согласно перечню запасных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еречень используемых зап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 Запасные части, использованные при ремон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тулка 01.01.06 передней крышки подшипника —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анжета 65х90х10 —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анжета 75х100х10 — 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льтр 01.03.01 сетчатый масляный —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плотнитель 01.11.00 комплект — 1 компл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тулка 01.01.07 боковой крышки —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лапан 01.01.24 напускной —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асло HFV-100 — 80 ли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 Работы по ремон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лностью разобрать нас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мыть рабочие полости нас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извести замену всех необходимых запасных частей, перечисленных в п.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 Параметры после ремо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сос должен обеспечивать остаточное давление не менее 1,0 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лжны отсутствовать шумы, вибрация и признаки подклин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 эксплуатации должна находиться в допустимых предел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егат вакуумный плунжерный АВПЗ-130Д № 1028 с электродвиг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ремонта: Восстановление работоспособности агрегата путем очистки, замены изношенных компонентов и устранения неисправ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ремонту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чистка агрега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рабочей полости насоса от грязи и остатков масла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емонт электрического клапа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сти диагностику состояния электрического клапана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Выполнить ремонт или замену клапана при выявлении деф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комплектующ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менить манжеты, уплотнители и приводные ремни согласно перечню запасных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еречень используемых зап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 Запасные части, использованные при ремон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анжета 65х90х10 —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анжета 75х100х10 — 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ень привода — 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плотнитель 01.11.00 комплект — 1 компл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асло HFV-100 — 80 литров.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 Работы по ремон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лностью разобрать нас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мыть рабочие полости нас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извести замену всех необходимых запасных частей, перечисленных в п.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 Параметры после ремо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сос должен обеспечивать остаточное давление не менее 1,0 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лжны отсутствовать шумы, вибрация и признаки подклин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 эксплуатации должна находиться в допустимых преде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егат вакуумный плунжерный АВПЗ-130Д № 1027 с электродвиг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ремонта: Восстановление работоспособности агрегата путем очистки, замены изношенных компонентов и устранения неисправ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ремо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чистка агрега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рабочей полости насоса от грязи и остатков ма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монт электрического клапа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сти диагностику состояния электрического клап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ить ремонт или замену клапана при выявлении деф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Замена комплектующ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ить манжеты, уплотнители и приводные ремни согласно перечню запасных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еречень используемых зап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 Запасные части, использованные при ремон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тулка 01.01.06 передней крышки подшипника —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анжета 65х90х10 —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анжета 75х100х10 — 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ень привода — 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плотнитель 01.11.00 комплект — 1 компл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тулка 01.01.07 боковой крышки —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лапан 01.01.24 напускной —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асло HFV-100 — 80 ли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 Работы по ремон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лностью разобрать нас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мыть рабочие полости нас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извести замену всех необходимых запасных частей, перечисленных в п.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 Параметры после ремо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сос должен обеспечивать остаточное давление не менее 1,0 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лжны отсутствовать шумы, вибрация и признаки подклин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 эксплуатации должна находиться в допустимых предела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Материалы, машины и механизмы подрядч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- Подрядчик должен иметь квалифицированный персонал, имеющий соответствующие свидетельства и удостоверения установленного образц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- Подрядчик обеспечивает надлежащее качество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- Работы по испытаниям: мех. оборудования, электрооборудования Подрядчик осуществляет за счёт собственных сил и сред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- Подрядчик предоставляет Заказчику исполнительную документац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- необходимые акты, протоколы  испытани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5-06T09:41:00Z</cp:lastPrinted>
  <dcterms:modified xsi:type="dcterms:W3CDTF">2025-05-07T10:17:00Z</dcterms:modified>
  <cp:revision>209</cp:revision>
  <dc:subject/>
  <dc:title>УТВЕРЖДАЮ</dc:title>
</cp:coreProperties>
</file>