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№ 3 от 07.05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5 «Проведение периодического медицинского осмо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0"/>
        <w:gridCol w:w="4965"/>
        <w:gridCol w:w="4412"/>
        <w:gridCol w:w="441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БУЗ «Городская больница г.Златоус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050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Наш Доктор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37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МЦ «ЗлатМед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5895</w:t>
            </w:r>
          </w:p>
        </w:tc>
      </w:tr>
      <w:tr>
        <w:trPr>
          <w:trHeight w:val="10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040,00 руб. без НДС (мужчины и женщины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 488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едосмотра предлагается совместно с проведением диспансериза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050,00 руб. без НДС (мужчины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150,00 руб. без НДС (женщины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255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едосмотра предлагается совместно с проведением диспансериза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 течение 2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750,00 руб. без НДС (мужчины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00,00 руб. без НДС (женщ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 532 5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 течение 2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соответствии с графиком во 2-3 квартале 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периодического медицинского осмотра в 2025 год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 совместно с проведением диспансеризации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осмотреть 2200 работников предприятия, в том числе 650 женщ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медицинский осмотр проводить в соответствии с законодательством РФ и на основании приказа № 29н от 28.01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явления медицинских противопоказаний к работе работник направляется на проведение экспертизы профессиональной пригодности на основании приказа № 282н от 05.05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ключительного акта должна соответствовать установленным требованиям. Предоставление заключительного акта не позднее 30.09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ключительном акте для работников, нуждающихся в санаторно-курортном лечении, указывать медицинское заболевание с целью определения лечебно-оздоровительного кур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рядчиков, расположенных в отдалении от завода, предпочтительно учитывать организацию централизованного вывоза работников заказчика на предоставленном подрядчик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информации заказчику еженедельно работниках, прошедших и не завершивших медосмо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акта выполненных работ со списком работников, прошедших медосмотр, не позднее последнего числа каждого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аключений ежемесячно по факту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корректировки объема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родление договора.</w:t>
            </w:r>
          </w:p>
        </w:tc>
      </w:tr>
      <w:tr>
        <w:trPr>
          <w:trHeight w:val="1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лицензии на право проведения предварительных и периодических медицинских осмотров, на проведение диспансеризации, экспертизы профессиональной пригодности, а также лицензии на проведение психиатрического и наркологического осмотра (при наличии), осмотра дерматовенеролога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8T09:56:00Z</cp:lastPrinted>
  <dcterms:modified xsi:type="dcterms:W3CDTF">2025-05-07T10:16:00Z</dcterms:modified>
  <cp:revision>171</cp:revision>
  <dc:subject/>
  <dc:title>УТВЕРЖДАЮ</dc:title>
</cp:coreProperties>
</file>