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/>
        <w:t xml:space="preserve">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73"/>
        <w:gridCol w:w="1134"/>
        <w:gridCol w:w="1276"/>
      </w:tblGrid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выполнение работ по монтажу системы электрообогрева трубопровода технической воды на участках: опора №6 – точка №4 и точка №3 – точка №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кабеля саморегулирующегося нагревательного на трубопроводе Ø530х9 мм (расположение, количество нитей и мощность - в соответствии с разработанной проектной документацие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тр/пр в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кабеля саморегулирующегося нагревательного на трубопроводе Ø630х10 мм (расположение, количество нитей и мощность - в соответствии с разработанной проектной документацие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тр/пр в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кабеля саморегулирующегося нагревательного на задвижку Ду500 мм (расположение, количество нитей и мощность - в соответствии с разработанной проектной документацие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кабеля саморегулирующегося нагревательного на задвижку Ду600 мм (расположение, количество нитей и мощность - в соответствии с разработанной проектной документацие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датчика температуры на трубопроводе (расположение, количество и тип - в соответствии с разработанной проектной документацие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шкафа управления системой электрообогрева со встроенным узлом учета электроэнергии (тип, мощность и комплектация, способ монтажа - в соответствии с разработанной проектной документацие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распределительных коробок подключения датчиков температуры и нагревательных секций (тип, количество и способ установки - в соответствии с разработанной проектной документацие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кабеля (бронированного с медными жилами) электропитания от точки подключения Заказчика до шкафа управления системой электрообогрева (сечение, длина и способ прокладки - в соответствии с разработанной проектной документацие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таж кабеля (с медными жилами, в стальных трубах) цепи электропитания системы электрообогрева от шкафа управления до распределительных коробок нагревательных секций (сечение, длина и способ прокладки - в соответствии с разработанной проектной документацией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таж кабеля (с медными жилами, в стальных трубах) цепи управления системой электрообогрева от шкафа управления до распределительных коробок датчиков температуры (сечение, длина и способ прокладки - в соответствии с разработанной проектной документацией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я трубопровода Ø530х9 мм матами прошивными минераловатными толщиной 100 мм, с обвязкой проволокой стальной оцинкованной 2 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тр/пр в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я трубопровода Ø630х10 мм матами прошивными минераловатными толщиной 100 мм, с обвязкой проволокой стальной оцинкованной 2 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тр/пр в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ытие поверхности изоляции трубопров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530х9 мм стеклопластиком РСТ-450, с обвязкой проволокой стальной оцинкованной 2 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тр/пр в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ытие поверхности изоляции трубопров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630х10 мм стеклопластиком РСТ-450, с обвязкой проволокой стальной оцинкованной 2 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тр/пр в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8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37:00Z</dcterms:created>
  <dc:creator>ПСЦ</dc:creator>
  <dc:description/>
  <cp:keywords/>
  <dc:language>en-US</dc:language>
  <cp:lastModifiedBy>skvor</cp:lastModifiedBy>
  <cp:lastPrinted>2025-04-04T11:14:00Z</cp:lastPrinted>
  <dcterms:modified xsi:type="dcterms:W3CDTF">2025-06-02T05:45:00Z</dcterms:modified>
  <cp:revision>413</cp:revision>
  <dc:subject/>
  <dc:title>ОАО «Златоустовский                                                </dc:title>
</cp:coreProperties>
</file>