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21.05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4 </w:t>
      </w:r>
      <w:r>
        <w:rPr>
          <w:rFonts w:cs="Times New Roman" w:ascii="Times New Roman" w:hAnsi="Times New Roman"/>
          <w:b/>
        </w:rPr>
        <w:t>«Восстановление верхней части шабота (опорных частей для подушки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7 ма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42"/>
        <w:gridCol w:w="4489"/>
        <w:gridCol w:w="4449"/>
        <w:gridCol w:w="445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ВМС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972801704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Щёлко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9575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Строй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т Верхние Серг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9025724</w:t>
            </w:r>
          </w:p>
        </w:tc>
      </w:tr>
      <w:tr>
        <w:trPr>
          <w:trHeight w:val="8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7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за 14 календарных дней до начала ремонта, окончательный расчет в течение 20 календарных дней с момента подписания актов выполненных работ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60 952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в течение 10 рабочих дней с момента подписания договора и выставления счета, окончательный расчет в течение 30 календарных дней с момента подписания актов выполненных работ и предоставления УПД в электронном виде или по ЭДО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66 666,67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</w:tr>
      <w:tr>
        <w:trPr>
          <w:trHeight w:val="4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уток с возможным сокращением сро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е до 12 суток в две смены по 12 часов, подготовка к выезду не менее 14 дней. Возможно досрочное выполнение работ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4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восстановлению верхней части шабота (опорных частей для подушки) в соответствии с чертежом № 262360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бработка всей верхней плоскости шабота в соответствии с чертежо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восстановление «ласточкиного хвоста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опуск плоскостности обработанной поверхности 0,2 м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обработка два посадочных места под пальц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20 мм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20T08:58:00Z</cp:lastPrinted>
  <dcterms:modified xsi:type="dcterms:W3CDTF">2025-05-20T03:58:00Z</dcterms:modified>
  <cp:revision>216</cp:revision>
  <dc:subject/>
  <dc:title>УТВЕРЖДАЮ</dc:title>
</cp:coreProperties>
</file>