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04.06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Восстановление верхней части шабота (опорных частей для подуш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7.00 09 июн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67"/>
        <w:gridCol w:w="3236"/>
        <w:gridCol w:w="3214"/>
        <w:gridCol w:w="3582"/>
        <w:gridCol w:w="35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ВМС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97280170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Щёлко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Строй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гт Верхние Сер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90257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ет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29786</w:t>
            </w:r>
          </w:p>
        </w:tc>
      </w:tr>
      <w:tr>
        <w:trPr>
          <w:trHeight w:val="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1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за 14 календарных дней до начала ремонта, окончательный расчет в течение 20 календарных дней с момента подписания актов выполненных работ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60 952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в течение 10 рабочих дней с момента подписания договора и выставления счета, окончательный расчет в течение 30 календарных дней с момента подписания актов выполненных работ и предоставления УПД в электронном виде или по ЭД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66 666,67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52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в течение 10 рабочих дней с момента подписания договора и выставления счета, окончательный расчет в течение 30 календарных дней с даты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уток с возможным сокращением с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 до 12 суток в две смены по 12 часов, подготовка к выезду не менее 14 дней. Возможно досрочное выполнение рабо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суток с возможностью досрочного выполнения работ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восстановлению верхней части шабота (опорных частей для подушки) в соответствии с чертежом № 262360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работка всей верхней плоскости шабота в соответствии с чертеж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осстановление «ласточкиного хвоста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опуск плоскостности обработанной поверхности 0,2 м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обработка два посадочных места под пальц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20 м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03T08:59:00Z</cp:lastPrinted>
  <dcterms:modified xsi:type="dcterms:W3CDTF">2025-06-03T04:00:00Z</dcterms:modified>
  <cp:revision>224</cp:revision>
  <dc:subject/>
  <dc:title>УТВЕРЖДАЮ</dc:title>
</cp:coreProperties>
</file>