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1 от 04.06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1 </w:t>
      </w:r>
      <w:r>
        <w:rPr>
          <w:rFonts w:cs="Times New Roman" w:ascii="Times New Roman" w:hAnsi="Times New Roman"/>
          <w:b/>
        </w:rPr>
        <w:t>«Капитальный ремонт трубопровода внешних сетей технической во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7.00 09 июн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02"/>
        <w:gridCol w:w="4666"/>
        <w:gridCol w:w="4738"/>
        <w:gridCol w:w="4178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Озёрский завод опытных издел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зёр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2047761</w:t>
            </w:r>
          </w:p>
        </w:tc>
      </w:tr>
      <w:tr>
        <w:trPr>
          <w:trHeight w:val="8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 850 0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далее ежемесячно по фактически выполненным объемам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 95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далее ежемесячно по фактически выполненным объемам согласно калькуляции, окончательный расчет в течение 30 дней с момента подписания актов приемки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 310 042,47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дней после уведомления об окончании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/конструкций 30 календарных дней, монтаж м/конструкций и трубопровода 30 календарных дн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/конструкций 60 рабочих дней, монтаж 30 рабочих дней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нижней ветки трубопровода технической воды Ду-500 мм, с установкой опор, запорной арматуры согласно проектной документации 01.2023-НВ3, 01.2023-КМ3 изм.1 (3-я очередь строительств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врезок в существующие водоводы технической воды: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в точке 1 - 1 шт. (проект 01.2023 НВ1);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в точке 3 - 1 шт. (проект 01.2023 НВ3);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 точке 4 - 1 шт. (проект 01.2023НВ2);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 точке 5 - 1 шт. (проект 01.2023 НВ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ческие характеристики трубопрово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чее давление – 6 кг/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 часовой расход воды – 220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ча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лагаемая исходная документа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ая документация 01.2023-КМ3 изм.1 «Изменение трассы водовода технической воды Ø630 мм от опоры №43 до опоры под пешеходным мостом КПП №3»,                   3-я очередь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ая документация 01.2023-НВ1 «Изменение трассы водовода технической воды Ø630 мм от опоры №43 до опоры под пешеходным мостом КПП №3», 1-я очередь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ая документация 01.2023-НВ2 «Изменение трассы водовода технической воды Ø630 мм от опоры №43 до опоры под пешеходным мостом КПП №3», 2-я очередь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ая документация 01.2023-НВ3 «Изменение трассы водовода технической воды Ø630 мм от опоры №43 до опоры под пешеходным мостом КПП №3», 3-я очередь строи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Подрядная организация обеспечивает надлежащее качество выполняемых работ, в соответствии с требованиями нормативных документов Российской Федерации </w:t>
            </w:r>
            <w:r>
              <w:rPr>
                <w:rStyle w:val="Fontstyle01"/>
                <w:rFonts w:eastAsia="Times New Roman"/>
                <w:sz w:val="18"/>
                <w:szCs w:val="18"/>
              </w:rPr>
              <w:t>(ГОСТ, СНиП и др.)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ы, изделия и оборуд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спользуемые при выполнении работ, должны быть новыми, не бывшими в употреблении, соответствовать </w:t>
            </w:r>
            <w:r>
              <w:rPr>
                <w:rStyle w:val="Fontstyle01"/>
                <w:rFonts w:eastAsia="Times New Roman"/>
                <w:sz w:val="18"/>
                <w:szCs w:val="18"/>
              </w:rPr>
              <w:t xml:space="preserve">требованиям действующих технических регламентов, СНиПо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еть сертификаты качества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адии подачи заявки, возможный исполнитель предоставляет смету или калькуляцию на выполнение да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Подрядная организация предоставляет Заказчику исполнительную документацию на бумажном носителе в 3 экземплярах и на электронном носителе в 1 экземпляре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 поставляет все материалы, необходимые для выполнения работ (в соответствии с проектной документацией)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 самостоятельно обеспечивает выполнение своих работ необходимой автомобильной техникой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Входной контроль качества материалов осуществляется силами строительно-монтажной организации. Не допускается использовать материалы с технологическими дефектами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редусмотрена возможность использования (при необходимости) Подрядной организацией электроэнергии Заказчика, расчет осуществляется по показаниям прибора учета электроэнергии (шкаф учета электроэнергии предоставляет Подрядная организация)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редусмотрена возможность использования (при необходимости) Подрядной организацией газообразного кислорода Заказчика в баллонах, расчет осуществляется по фактически потребленному объему Подрядной организацией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сле завершения строительно-монтажных работ, Подрядная организация должна произвести все требуемые пуско-наладочные работы, согласования и приемо-сдаточные работы с оформлением соответствующих документов (исполнительной документации), позволяющих приступить к эксплуатации трубопровода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 окончанию работ Подрядная организация самостоятельно вывозит за территорию завода и утилизирует строительный му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Подрядная организация должна иметь квалифицированный персонал, имеющий соответствующие свидетельства и удостоверения установленного образца на выполнение дан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 выполнении строительно-монтажных работ соблюдать действующие на территории Челябинской области административные требования в области строительства и требования охраны труда.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6-03T09:10:00Z</cp:lastPrinted>
  <dcterms:modified xsi:type="dcterms:W3CDTF">2025-06-04T10:27:00Z</dcterms:modified>
  <cp:revision>212</cp:revision>
  <dc:subject/>
  <dc:title>УТВЕРЖДАЮ</dc:title>
</cp:coreProperties>
</file>