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11.06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техническ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2"/>
        <w:gridCol w:w="4666"/>
        <w:gridCol w:w="4738"/>
        <w:gridCol w:w="417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799 914,2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9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 согласно калькуляции, окончательный расчет в течение 30 дней с момента подписания актов приемк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73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календарных дней, монтаж м/конструкций и трубопровода 30 календарных дн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45 рабочих дней, монтаж 30 рабочих дней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нижней ветки трубопровода технической воды Ду-500 мм, с установкой опор, запорной арматуры согласно проектной документации 01.2023-НВ3, 01.2023-КМ3 изм.1 (3-я очередь строитель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врезок в существующие водоводы технической воды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1 - 1 шт. (проект 01.2023 НВ1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3 - 1 шт. (проект 01.2023 НВ3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4 - 1 шт. (проект 01.2023НВ2)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5 - 1 шт. (проект 01.2023 НВ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давление – 6 кг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часовой расход воды – 22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КМ3 изм.1 «Изменение трассы водовода технической воды Ø630 мм от опоры №43 до опоры под пешеходным мостом КПП №3»,                   3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-я очередь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, изделия и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 xml:space="preserve">требованиям действующих технических регламентов, СНиП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сертификаты качеств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на бумажном носителе в 3 экземплярах и на электронном носителе в 1 экземпляр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поставляет все материалы, необходимые для выполнения работ (в соответствии с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газообразного кислорода Заказчика в баллонах, расчет осуществляется по фактически потребленному объему Подрядной организацие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ле завершения строительно-монтажных работ, Подрядная организация должна произвести все требуемые пуско-наладочные работы,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трубопровод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1T10:18:00Z</cp:lastPrinted>
  <dcterms:modified xsi:type="dcterms:W3CDTF">2025-06-11T05:34:00Z</dcterms:modified>
  <cp:revision>215</cp:revision>
  <dc:subject/>
  <dc:title>УТВЕРЖДАЮ</dc:title>
</cp:coreProperties>
</file>