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4 от 20.06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1 </w:t>
      </w:r>
      <w:r>
        <w:rPr>
          <w:rFonts w:cs="Times New Roman" w:ascii="Times New Roman" w:hAnsi="Times New Roman"/>
          <w:b/>
        </w:rPr>
        <w:t>«Капитальный ремонт трубопровода внешних сетей технической в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2"/>
        <w:gridCol w:w="6895"/>
        <w:gridCol w:w="668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400 018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395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стальные 50%  в течение 30 дней после подписания актов приемки (возможность поставки партиями)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30 рабочих дней, монтаж м/конструкций и трубопровода 30 рабочих дне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30 календарных дней, монтаж 30 календарных дней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нижней ветки трубопровода технической воды Ду-500 мм, с установкой опор, запорной арматуры согласно проектной документации 01.2023-НВ3, 01.2023-КМ3 изм.1 (3-я очередь строительств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врезок в существующие водоводы технической воды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1 - 1 шт. (проект 01.2023 НВ1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3 - 1 шт. (проект 01.2023 НВ3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4 - 1 шт. (проект 01.2023НВ2)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5 - 1 шт. (проект 01.2023 НВ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ее давление – 6 кг/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часовой расход воды – 22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КМ3 изм.1 «Изменение трассы водовода технической воды Ø630 мм от опоры №43 до опоры под пешеходным мостом КПП №3»,                   3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1 «Изменение трассы водовода технической воды Ø630 мм от опоры №43 до опоры под пешеходным мостом КПП №3», 1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2 «Изменение трассы водовода технической воды Ø630 мм от опоры №43 до опоры под пешеходным мостом КПП №3», 2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3 «Изменение трассы водовода технической воды Ø630 мм от опоры №43 до опоры под пешеходным мостом КПП №3», 3-я очередь стро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ы, изделия и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 xml:space="preserve">требованиям действующих технических регламентов, СНиП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ть сертификаты качества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на бумажном носителе в 3 экземплярах и на электронном носителе в 1 экземпляре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поставляет все материалы, необходимые для выполнения работ (в соответствии с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Входной контроль качества материалов осуществляется силами строительно-монтажной организации. Не допускается использовать материалы с технологическими дефектами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газообразного кислорода Заказчика в баллонах, расчет осуществляется по фактически потребленному объему Подрядной организацие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ле завершения строительно-монтажных работ, Подрядная организация должна произвести все требуемые пуско-наладочные работы,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трубопровод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20T08:47:00Z</cp:lastPrinted>
  <dcterms:modified xsi:type="dcterms:W3CDTF">2025-06-20T11:03:00Z</dcterms:modified>
  <cp:revision>225</cp:revision>
  <dc:subject/>
  <dc:title>УТВЕРЖДАЮ</dc:title>
</cp:coreProperties>
</file>