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№ 1 от 26.06.202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от № 42 </w:t>
      </w:r>
      <w:r>
        <w:rPr>
          <w:rFonts w:cs="Times New Roman" w:ascii="Times New Roman" w:hAnsi="Times New Roman"/>
          <w:b/>
        </w:rPr>
        <w:t>«</w:t>
      </w:r>
      <w:r>
        <w:rPr>
          <w:rFonts w:eastAsia="Times New Roman" w:cs="Times New Roman" w:ascii="Times New Roman" w:hAnsi="Times New Roman"/>
          <w:b/>
        </w:rPr>
        <w:t>Очистка и ремонт водоподъемной плотины ВНСт №7</w:t>
      </w:r>
      <w:r>
        <w:rPr>
          <w:rFonts w:cs="Times New Roman" w:ascii="Times New Roman" w:hAnsi="Times New Roman"/>
          <w:b/>
          <w:sz w:val="20"/>
          <w:szCs w:val="20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</w:rPr>
        <w:t>Прием улучшенных предложений. Предложения принимаются до 17.00 30 июня 202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524"/>
        <w:gridCol w:w="4515"/>
        <w:gridCol w:w="4511"/>
        <w:gridCol w:w="4511"/>
      </w:tblGrid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Аквилон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4876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Компания «Перспекти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209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Технопроммонтаж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70084</w:t>
            </w:r>
          </w:p>
        </w:tc>
      </w:tr>
      <w:tr>
        <w:trPr>
          <w:trHeight w:val="822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 833 333,33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ькуляция/смета не предоставлена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 800 000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ькуляция/смета не предоставлена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 040 000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далее ежемесячно по фактически выполненным объемам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ькуляция предоставлена.</w:t>
            </w:r>
          </w:p>
        </w:tc>
      </w:tr>
      <w:tr>
        <w:trPr>
          <w:trHeight w:val="482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дней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календарных дней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рабочих дней</w:t>
            </w:r>
          </w:p>
        </w:tc>
      </w:tr>
      <w:tr>
        <w:trPr>
          <w:trHeight w:val="41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месяцев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месяцев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месяца</w:t>
            </w:r>
          </w:p>
        </w:tc>
      </w:tr>
      <w:tr>
        <w:trPr>
          <w:trHeight w:val="40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оговор подряда на очистку и ремонт водоподъемной плотины ВНСт № 7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Очистка понура и водобоя от крупногабаритного мусо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Восстановление разрушенного слоя бетона в зоне перемены сред и подводной части береговых устоев, промежуточных бычков, донной части нижнего бьефа ГТС   по результатам Технического отчета подводно-технического обследования 2024г. Ведомость дефектов № 23-4 (прилагаютс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Восстановление геометрии промежуточных бычков и пазов направляющих ремонтных затворов верхнего бьефа -  лист г/к 3-5 мм. - 0,4 тн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 Произвести замену или ремонт донных уплотнителей затворов Черт № 321235 узел 1 (30 погонных метров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5. Произвести ремонт/усиление металлоконструкций 2 (среднего) затвора – сквозная коррозия на балках двутавровых Н=360 мм. по длине до 1500 мм.  (0,5 тн.) Черт № 333505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 Произвести водолазное обследование на предмет целостности конструкций, изменения толщины иловых отлож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. Предусмотреть использование заводского кислорода и электроэнергии (оплачивает подрядч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 выявлении скрытых дефектов и увеличения объема работ, допускается замена объема и вида работ в рамках договорной стоим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териалы  для выполнения работ подрядчика.</w:t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 xml:space="preserve">Машины и механизмы подрядчика.                            </w:t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 xml:space="preserve">Подрядная организация по окончании работ предоставляет Заказчику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 исполнительную документацию: технический акт обследования, сертификаты на используемые материалы, акты скрытых работ, протоколы замеров и т.д.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   </w:t>
            </w:r>
          </w:p>
        </w:tc>
      </w:tr>
      <w:tr>
        <w:trPr>
          <w:trHeight w:val="90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Подрядная организация должна иметь квалифицированный персонал, имеющий соответствующие свидетельства и удостоверения установленного образца.</w:t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Подрядная организация обеспечивает надлежащее   качество выполняемых работ.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полнении строительно-монтажных работ соблюдать действующие на территории Челябинской области административные требования в области строительства и требования норм охраны труда</w:t>
            </w:r>
            <w:r>
              <w:rPr>
                <w:rStyle w:val="StrongEmphasis"/>
                <w:b w:val="false"/>
                <w:sz w:val="18"/>
                <w:szCs w:val="18"/>
              </w:rPr>
              <w:t>, соблюдение норм пожарной безопасности, окружающей среды и несёт ответственность за нарушение этих требований</w:t>
            </w:r>
            <w:r>
              <w:rPr>
                <w:b/>
                <w:sz w:val="18"/>
                <w:szCs w:val="18"/>
              </w:rPr>
              <w:t xml:space="preserve">.    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5-06-24T08:20:00Z</cp:lastPrinted>
  <dcterms:modified xsi:type="dcterms:W3CDTF">2025-06-24T03:20:00Z</dcterms:modified>
  <cp:revision>217</cp:revision>
  <dc:subject/>
  <dc:title>УТВЕРЖДАЮ</dc:title>
</cp:coreProperties>
</file>