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11.06.2025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43 </w:t>
      </w:r>
      <w:r>
        <w:rPr>
          <w:rFonts w:cs="Times New Roman" w:ascii="Times New Roman" w:hAnsi="Times New Roman"/>
          <w:b/>
        </w:rPr>
        <w:t>«Проведение регламентных работ по текущему ремонту ТР-3 тепловоза ТГМ-6А № 242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3177"/>
        <w:gridCol w:w="3493"/>
        <w:gridCol w:w="3575"/>
        <w:gridCol w:w="306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елдор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419067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локтран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Липе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8261219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елезнодорожная транспортно-экспедиционная комп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170455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пловоз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0513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489 050,9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 в течение 30 дней с момента подписания акта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возка оборудования в ремонт и обратно транспортом подрядчика за счет заказч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691 666,6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возка оборудования в ремонт и обратно транспортом подрядчика за счет подрядч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219 401,1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календарных дней с момента подписания акта приемки тепловоза в ремонт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возка оборудования в ремонт и обратно транспортом подрядчика за счет заказч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 835 787,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 в течение 30 дней с момента подписания акта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не предоставле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по перевозке оборудования в ремонт и обратно не предоставлен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абот июль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01.08.2025г. при заключении договора до 20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ыполнение регламентных работ предприятием, имеющим условный номер клеймения на проведение текущего ремонта в объёме ТР-3 согласно руководству по эксплуатации и обслужива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оза ТГМ6А № 2421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железнодорожного подвижного состава должен выполняться предприятием, имеющим условный номер клеймения,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шестьдесят первого заседания Совета по железнодорожному транспорту государств участников Содружества 21-24 октября 2014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сти ремонт ТР-3 с капитальным ремонтом экипажной части тепловоза ТГМ6А с заменой цельнокатаных коле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ый ремонтный цикл), с вывозом на территорию подряд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установку на тепловоз экипажной части тепловоза на территори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замену компрессора ПК 35М, (компрессор после капитального ремонт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замену гидропередачи (гидропередача после капитального ремонта) на территори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ить течь масла из-под клапанных крышек дизельного двиг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ить течь масла привода вентиля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ти данные о ремонте ТР-3 в техническую документацию локо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10T09:02:00Z</cp:lastPrinted>
  <dcterms:modified xsi:type="dcterms:W3CDTF">2025-06-10T04:02:00Z</dcterms:modified>
  <cp:revision>198</cp:revision>
  <dc:subject/>
  <dc:title>УТВЕРЖДАЮ</dc:title>
</cp:coreProperties>
</file>