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4 </w:t>
      </w:r>
      <w:r>
        <w:rPr>
          <w:rFonts w:cs="Times New Roman" w:ascii="Times New Roman" w:hAnsi="Times New Roman"/>
          <w:b/>
        </w:rPr>
        <w:t>«Восстановление верхней части шабота (опорных частей для подушки)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0 ма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38"/>
        <w:gridCol w:w="6413"/>
        <w:gridCol w:w="685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ВМС Плю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Моск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97280170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ДжиЭрС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Щёлко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719575000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830 000,00 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за 14 календарных дней до начала ремонта, окончательный расчет в течение 20 календарных дней с момента подписания актов выполненных работ.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500 000,00 руб. без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20% в течение 10 рабочих дней с момента подписания договора и выставления счета, окончательный расчет в течение 30 календарных дней с момента подписания актов выполненных работ и предоставления УПД в электронном виде или по ЭДО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суток с возможным сокращением срок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есте до 12 суток в две смены по 12 часов, подготовка к выезду не менее 14 дней. Возможно досрочное выполнение работ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месяцев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Договор подряда на выполнение комплекса работ по восстановлению верхней части шабота (опорных частей для подушки) в соответствии с чертежом № 262360.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обработка всей верхней плоскости шабота в соответствии с чертежо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восстановление «ласточкиного хвоста»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- допуск плоскостности обработанной поверхности 0,2 мм</w:t>
            </w:r>
          </w:p>
          <w:p>
            <w:pPr>
              <w:pStyle w:val="Normal"/>
              <w:tabs>
                <w:tab w:val="clear" w:pos="708"/>
                <w:tab w:val="left" w:pos="38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- обработка два посадочных места под пальц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=120 м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61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7T11:27:00Z</cp:lastPrinted>
  <dcterms:modified xsi:type="dcterms:W3CDTF">2025-05-13T03:16:00Z</dcterms:modified>
  <cp:revision>214</cp:revision>
  <dc:subject/>
  <dc:title>УТВЕРЖДАЮ</dc:title>
</cp:coreProperties>
</file>