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3 </w:t>
      </w:r>
      <w:r>
        <w:rPr>
          <w:rFonts w:cs="Times New Roman" w:ascii="Times New Roman" w:hAnsi="Times New Roman"/>
          <w:b/>
        </w:rPr>
        <w:t>«Проведение регламентных работ по текущему ремонту ТР-3 тепловоза ТГМ-6А № 242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учшенные предложения принимаются до 03 июн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6"/>
        <w:gridCol w:w="3177"/>
        <w:gridCol w:w="3073"/>
        <w:gridCol w:w="3993"/>
        <w:gridCol w:w="306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дор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906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локтран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Липе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8261219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езнодорожная транспортно-экспедицион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170455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пловоз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513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426 000,9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791 666,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788 622,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акта приемки тепловоза в ремонт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 835 787,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абот июл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10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ыполнение регламентных работ предприятием, имеющим условный номер клеймения на проведение текущего ремонта в объёме ТР-3 согласно руководству по эксплуатации и обслуживан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оза ТГМ6А № 2421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железнодорожного подвижного состава должен выполняться предприятием, имеющим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шестьдесят первого заседания Совета по железнодорожному транспорту государств участников Содружества 21-24 октября 2014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сти ремонт ТР-3 с капитальным ремонтом экипажной части тепловоза ТГМ6А с заменой цельнокатаных коле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ый ремонтный цикл), с вывозом на территорию подряд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установку на тепловоз экипажной части тепловоза на территори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замену компрессора ПК 35М, (компрессор после капитального ремонт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замену гидропередачи (гидропередача после капитального ремонта) на территори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ить течь масла из-под клапанных крышек дизельного двиг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ить течь масла привода вентиля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ти данные о ремонте ТР-3 в техническую документацию локо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5-26T11:08:00Z</cp:lastPrinted>
  <dcterms:modified xsi:type="dcterms:W3CDTF">2025-05-27T05:57:00Z</dcterms:modified>
  <cp:revision>197</cp:revision>
  <dc:subject/>
  <dc:title>УТВЕРЖДАЮ</dc:title>
</cp:coreProperties>
</file>