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5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 без НДС и с 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кровля АБ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ровля О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каждому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5-07-23T05:43:00Z</dcterms:modified>
  <cp:revision>103</cp:revision>
  <dc:subject/>
  <dc:title>УТВЕРЖДАЮ</dc:title>
</cp:coreProperties>
</file>