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02.07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2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Очистка и ремонт водоподъемной плотины ВНСт №7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24"/>
        <w:gridCol w:w="4515"/>
        <w:gridCol w:w="4511"/>
        <w:gridCol w:w="451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3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8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04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>
          <w:trHeight w:val="4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40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говор подряда на очистку и ремонт водоподъемной плотины ВНСт №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Очистка понура и водобоя от крупногабаритного мус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Восстановление разрушенного слоя бетона в зоне перемены сред и подводной части береговых устоев, промежуточных бычков, донной части нижнего бьефа ГТС   по результатам Технического отчета подводно-технического обследования 2024г. Ведомость дефектов № 23-4 (прилагают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Восстановление геометрии промежуточных бычков и пазов направляющих ремонтных затворов верхнего бьефа -  лист г/к 3-5 мм. - 0,4 т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Произвести замену или ремонт донных уплотнителей затворов Черт № 321235 узел 1 (30 погонных метр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 Произвести ремонт/усиление металлоконструкций 2 (среднего) затвора – сквозная коррозия на балках двутавровых Н=360 мм. по длине до 1500 мм.  (0,5 тн.) Черт № 333505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Произвести водолазное обследование на предмет целостности конструкций, изменения толщины иловых от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 Предусмотреть использование заводского кислорода и электроэнергии (оплачивает подрядч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выявлении скрытых дефектов и увеличения объема работ, допускается замена объема и вида работ в рамках договорной сто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ы  для выполнения работ подрядчик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Машины и механизмы подрядчика.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дрядная организация по окончании работ предоставляет Заказчику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 исполнительную документацию: технический акт обследования, сертификаты на используемые материалы, акты скрытых работ, протоколы замеров и т.д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дрядная организация должна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дрядная организация обеспечивает надлежащее   качество выполняемых работ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норм охраны труда</w:t>
            </w:r>
            <w:r>
              <w:rPr>
                <w:rStyle w:val="StrongEmphasis"/>
                <w:b w:val="false"/>
                <w:sz w:val="18"/>
                <w:szCs w:val="18"/>
              </w:rPr>
              <w:t>, соблюдение норм пожарной безопасности, окружающей среды и несёт ответственность за нарушение этих требований</w:t>
            </w:r>
            <w:r>
              <w:rPr>
                <w:b/>
                <w:sz w:val="18"/>
                <w:szCs w:val="18"/>
              </w:rPr>
              <w:t xml:space="preserve">.   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7-01T08:32:00Z</cp:lastPrinted>
  <dcterms:modified xsi:type="dcterms:W3CDTF">2025-07-01T03:33:00Z</dcterms:modified>
  <cp:revision>219</cp:revision>
  <dc:subject/>
  <dc:title>УТВЕРЖДАЮ</dc:title>
</cp:coreProperties>
</file>