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09.07.2025г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5 </w:t>
      </w:r>
      <w:r>
        <w:rPr>
          <w:rFonts w:cs="Times New Roman" w:ascii="Times New Roman" w:hAnsi="Times New Roman"/>
          <w:b/>
        </w:rPr>
        <w:t>«Проектирование и монтаж системы электрообогрева трубопровода технической воды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от ЦГП до ЭСПЦ-1, с устройством тепловой изоля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8"/>
        <w:gridCol w:w="3060"/>
        <w:gridCol w:w="3351"/>
        <w:gridCol w:w="3207"/>
      </w:tblGrid>
      <w:tr>
        <w:trPr/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К «Инженерные реш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ролё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181026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КРУС-Зап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4487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Ф «Экситон-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80853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энерг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ефтекамс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640573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7245405</w:t>
            </w:r>
          </w:p>
        </w:tc>
      </w:tr>
      <w:tr>
        <w:trPr>
          <w:trHeight w:val="8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85 768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892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т общей стоимости работ и материалов, оставшиеся 50% за материалы в течение 30 календарных дней  с момента поставки материалов, оставшиеся 50% за работы  в течение 30 календарных  дней после завершения всех этапов работ с момента подписания акта выполненных работ. ПИР учтены в стоимости матер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462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018 8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анс 50%. Проектирование и поставка: 50% в течение 20 календарных дней с даты поставки. ПНР: 50% постоплата в течение 20 календарных дней по факту подписания акта сдачи выполненных работ. СМР: 50% постоплата в течение 20 календарных дней по факту подписания акта сдач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608 085,8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от стоимости  работ в течение 5 рабочих дней с даты подписания договора, текущий расчет ежемесячно с пропорциональным зачетом ранее выплаченного аванса в течение 30 календарных дней после подписания акта приемки  выполненных работ за отчетный пери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</w:tr>
      <w:tr>
        <w:trPr>
          <w:trHeight w:val="48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бочих недел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сентябрь согласно графику выполнения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 2-3 недели, поставка 3-4 недели с момента подписания договора и согласования РД, СМР (электрообогрев и устройство теплоизоляции) 4-6 нед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едель согласно графику выполнения работ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90 календарных дней после поступления предоплаты на р/счёт подрядчика</w:t>
            </w:r>
          </w:p>
        </w:tc>
      </w:tr>
      <w:tr>
        <w:trPr>
          <w:trHeight w:val="4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момента ввода в эксплуатацию или 24 месяца с даты постав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</w:tr>
      <w:tr>
        <w:trPr>
          <w:trHeight w:val="40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оектированию и монтажу системы электрообогрева трубопровода технической воды от ЦГП до ЭСПЦ-1, с устройством тепловой изоляции (приложение № 1-ведомость объемов работ №23-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трубопровода – углеродистая ста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и протяженность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Ø530х9 мм – 37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порно-регулирующей арматуры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движка Ду500 мм – 1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истеме электрообогре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электрообогрева должна поддерживать температуру стенки трубопровода не ниже +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электрообогрева выполнить саморегулирующимся нагревательным кабел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истемой электрообогрева должно осуществляться автоматически по показаниям датчиков температуры, устанавливаемых на трубопровод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электропитания от точек подключения Заказчика до шкафов управления системой электрообогрева выполнить бронированным кабелем с медными жи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питания и управления системой электрообогрева от шкафа управления до точек подключения саморегулирующихся нагревательных кабелей выполнить кабелем с медными жилами в стальных труб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управления должны быть уличного исполнения с обогревателем и узлом учета эл.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тепловой изоля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изолирующий материал – мат прошивной минераловатный толщиной 100 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ной материал – стеклопластик рулонный марки РСТ-45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вязку и крепление теплоизолирующего и покрывного материалов выполнить проволокой стальной оцинкованной толщиной 2 м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на топографической съемки №26 Ч-15156-98 (с обозначением трубопровода линией красного цвет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на топографической съемки №30 Ч-15157-46 (с обозначением трубопровода линией красного цвет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на топографической съемки №31/В Ч-15156-20 (с обозначением трубопровода линией красного цвет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онометрическая схема трубопровода технической воды Ду500 мм от ЦГП до ЭСПЦ-1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1. Подрядная организация обязана согласовать с Заказчиком разработанную проектную документацию до начала выполнения строительно-монтажных работ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2. Подрядная организация поставляет все материалы, необходимые для выполнения работ (в соответствии с разработанной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4. 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. 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. 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сертификаты качеств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полнение  и сдача работ Подрядной организацией осуществляется в соответствии с требованиями, изложенными в гл.37 ч.2 Гражданского кодекс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. Подрядная организация предоставляет Заказчику проектную и исполнительную документацию (проект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. Проектная документация должна быть разработана в соответствии с постановлением Правительства РФ №87 от 16.02.2008 г., ГОСТ Р 21.101-2020 «Основные требования к проектной и рабочей документации» и в соответствии с другими действующими нормативными документами и требуемым объемом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. Подрядная организация обязана осуществлять строительный контроль в соответствии с СП 543.1325800.2024 и иными нормативными актам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Подрядная организация должна быть членом саморегулируемой организации (СРО) с допуском к видам работ, выполняемых на данном объекте (проектирование, монтажные работы).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08T09:27:00Z</cp:lastPrinted>
  <dcterms:modified xsi:type="dcterms:W3CDTF">2025-07-09T09:55:00Z</dcterms:modified>
  <cp:revision>223</cp:revision>
  <dc:subject/>
  <dc:title>УТВЕРЖДАЮ</dc:title>
</cp:coreProperties>
</file>