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№ 2 от 16.07.2025г.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45 </w:t>
      </w:r>
      <w:r>
        <w:rPr>
          <w:rFonts w:cs="Times New Roman" w:ascii="Times New Roman" w:hAnsi="Times New Roman"/>
          <w:b/>
        </w:rPr>
        <w:t>«Проектирование и монтаж системы электрообогрева трубопровода технической воды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</w:rPr>
        <w:t>от ЦГП до ЭСПЦ-1, с устройством тепловой изоляц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068"/>
        <w:gridCol w:w="3060"/>
        <w:gridCol w:w="3351"/>
        <w:gridCol w:w="3207"/>
      </w:tblGrid>
      <w:tr>
        <w:trPr/>
        <w:tc>
          <w:tcPr>
            <w:tcW w:w="1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НПК «Инженерные реш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оролё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01810263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КРУС-Запа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анкт-Петер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814487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НПФ «Экситон-автомат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Уф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027808534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энерго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ефтекамск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026405738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абельные системы и технологии»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. Челябинск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47245405</w:t>
            </w:r>
          </w:p>
        </w:tc>
      </w:tr>
      <w:tr>
        <w:trPr>
          <w:trHeight w:val="82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745 29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3 892 5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от общей стоимости работ и материалов, оставшиеся 50% за материалы в течение 30 календарных дней  с момента поставки материалов, оставшиеся 50% за работы  в течение 30 календарных  дней после завершения всех этапов работ с момента подписания акта выполненных работ. ПИР учтены в стоимости материал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45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равка об отсутствии задолженности предоставлена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 018 8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анс 50%. Проектирование и поставка: 50% в течение 20 календарных дней с даты поставки. ПНР: 50% постоплата в течение 20 календарных дней по факту подписания акта сдачи выполненных работ. СМР: 50% постоплата в течение 20 календарных дней по факту подписания акта сдачи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 608 085,8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 от стоимости  работ в течение 5 рабочих дней с даты подписания договора, текущий расчет ежемесячно с пропорциональным зачетом ранее выплаченного аванса в течение 30 календарных дней после подписания акта приемки  выполненных работ за отчетный пери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равка об отсутствии задолженности предоставлена.</w:t>
            </w:r>
          </w:p>
        </w:tc>
      </w:tr>
      <w:tr>
        <w:trPr>
          <w:trHeight w:val="48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рабочих недел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-сентябрь согласно графику выполнения рабо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 2-3 недели, поставка 3-4 недели с момента подписания договора и согласования РД, СМР (электрообогрев и устройство теплоизоляции) 4-6 недел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недель согласно графику выполнения работ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90 календарных дней после поступления предоплаты на р/счёт подрядчика</w:t>
            </w:r>
          </w:p>
        </w:tc>
      </w:tr>
      <w:tr>
        <w:trPr>
          <w:trHeight w:val="41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х 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 с даты подписания сторонами акта приёмки выполненных рабо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момента ввода в эксплуатацию или 24 месяца с даты поставк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 с даты подписания сторонами акта приёмки выполненных работ</w:t>
            </w:r>
          </w:p>
        </w:tc>
      </w:tr>
      <w:tr>
        <w:trPr>
          <w:trHeight w:val="40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1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проектированию и монтажу системы электрообогрева трубопровода технической воды от ЦГП до ЭСПЦ-1, с устройством тепловой изоляции (приложение № 1-ведомость объемов работ №23-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ие характеристики трубопровод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1" w:hanging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трубопровода – углеродистая стал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1" w:hanging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метры и протяженность:</w:t>
            </w:r>
          </w:p>
          <w:p>
            <w:pPr>
              <w:pStyle w:val="Normal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Ø530х9 мм – 370 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1" w:hanging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запорно-регулирующей арматуры:</w:t>
            </w:r>
          </w:p>
          <w:p>
            <w:pPr>
              <w:pStyle w:val="Normal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движка Ду500 мм – 1 ш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истеме электрообогрев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1" w:hanging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электрообогрева должна поддерживать температуру стенки трубопровода не ниже +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1" w:hanging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у электрообогрева выполнить саморегулирующимся нагревательным кабеле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1" w:hanging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системой электрообогрева должно осуществляться автоматически по показаниям датчиков температуры, устанавливаемых на трубопровод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1" w:hanging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кабелей электропитания от точек подключения Заказчика до шкафов управления системой электрообогрева выполнить бронированным кабелем с медными жил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1" w:hanging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кабелей питания и управления системой электрообогрева от шкафа управления до точек подключения саморегулирующихся нагревательных кабелей выполнить кабелем с медными жилами в стальных труб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261" w:hanging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ы управления должны быть уличного исполнения с обогревателем и узлом учета эл.энер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тепловой изоляци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1" w:hanging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изолирующий материал – мат прошивной минераловатный толщиной 100 м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1" w:hanging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ывной материал – стеклопластик рулонный марки РСТ-450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1" w:hanging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вязку и крепление теплоизолирующего и покрывного материалов выполнить проволокой стальной оцинкованной толщиной 2 м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лагаемая исходная документац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1" w:hanging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лана топографической съемки №26 Ч-15156-98 (с обозначением трубопровода линией красного цвет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1" w:hanging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лана топографической съемки №30 Ч-15157-46 (с обозначением трубопровода линией красного цвет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1" w:hanging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лана топографической съемки №31/В Ч-15156-20 (с обозначением трубопровода линией красного цвета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1" w:hanging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сонометрическая схема трубопровода технической воды Ду500 мм от ЦГП до ЭСПЦ-1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1. Подрядная организация обязана согласовать с Заказчиком разработанную проектную документацию до начала выполнения строительно-монтажных работ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2. Подрядная организация поставляет все материалы, необходимые для выполнения работ (в соответствии с разработанной проектной документацией)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рядная организация самостоятельно обеспечивает выполнение своих работ необходимой автомобильной техникой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4. Предусмотрена возможность использования (при необходимости) Подрядной организацией электроэнергии Заказчика, расчет осуществляется по показаниям прибора учета электроэнергии (шкаф учета электроэнергии предоставляет Подрядная организация)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5. По окончанию работ Подрядная организация самостоятельно вывозит за территорию завода и утилизирует строительный мус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 стадии подачи заявки, возможный исполнитель предоставляет смету или калькуляцию на выполнение дан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2. Подрядная организация должна иметь квалифицированный персонал, имеющий соответствующие свидетельства и удостоверения установленного образца на выполнение дан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рядная организация обеспечивает надлежащее качество выполняемых работ, в соответствии с требованиями нормативных документов Российской Федерации </w:t>
            </w:r>
            <w:r>
              <w:rPr>
                <w:rStyle w:val="Fontstyle01"/>
                <w:sz w:val="18"/>
                <w:szCs w:val="18"/>
              </w:rPr>
              <w:t>(ГОСТ, СНиП и др.)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, изделия и оборудование используемые при выполнении работ, должны быть новыми, не бывшими в употреблении, соответствовать </w:t>
            </w:r>
            <w:r>
              <w:rPr>
                <w:rStyle w:val="Fontstyle01"/>
                <w:sz w:val="18"/>
                <w:szCs w:val="18"/>
              </w:rPr>
              <w:t xml:space="preserve">требованиям действующих технических регламентов, СНиП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еть сертификаты качества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Выполнение  и сдача работ Подрядной организацией осуществляется в соответствии с требованиями, изложенными в гл.37 ч.2 Гражданского кодекса Р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5. Подрядная организация предоставляет Заказчику проектную и исполнительную документацию (проект, необходимые акты, протоколы замеров, испытаний, сертификаты) на бумажном носителе в 3 экземплярах и на электронном носителе в 1 экземпля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. Проектная документация должна быть разработана в соответствии с постановлением Правительства РФ №87 от 16.02.2008 г., ГОСТ Р 21.101-2020 «Основные требования к проектной и рабочей документации» и в соответствии с другими действующими нормативными документами и требуемым объемом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7. Подрядная организация обязана осуществлять строительный контроль в соответствии с СП 543.1325800.2024 и иными нормативными актами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8. Подрядная организация должна быть членом саморегулируемой организации (СРО) с допуском к видам работ, выполняемых на данном объекте (проектирование, монтажные работы). 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7-15T13:33:00Z</cp:lastPrinted>
  <dcterms:modified xsi:type="dcterms:W3CDTF">2025-07-15T08:33:00Z</dcterms:modified>
  <cp:revision>225</cp:revision>
  <dc:subject/>
  <dc:title>УТВЕРЖДАЮ</dc:title>
</cp:coreProperties>
</file>