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16.07.2025г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6 </w:t>
      </w:r>
      <w:r>
        <w:rPr>
          <w:rFonts w:cs="Times New Roman" w:ascii="Times New Roman" w:hAnsi="Times New Roman"/>
          <w:b/>
        </w:rPr>
        <w:t>«Проектирование и монтаж системы электрообогрева трубопровода технической воды нижнего яруса на участках: опора №6 – точка №4 и точка №3 – точка №5; с устройством тепловой изоляции»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1256"/>
        <w:gridCol w:w="1252"/>
        <w:gridCol w:w="1259"/>
        <w:gridCol w:w="1252"/>
        <w:gridCol w:w="1338"/>
        <w:gridCol w:w="1367"/>
        <w:gridCol w:w="1338"/>
        <w:gridCol w:w="1249"/>
        <w:gridCol w:w="1364"/>
        <w:gridCol w:w="1708"/>
      </w:tblGrid>
      <w:tr>
        <w:trPr/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К «Инженерные ре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18102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мпэкс Элек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3668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М-В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12165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КРУС-За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4487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Ф «Экситон-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80853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ЗК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038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72454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ЛТ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292551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рмосиб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7230462</w:t>
            </w:r>
          </w:p>
        </w:tc>
      </w:tr>
      <w:tr>
        <w:trPr>
          <w:trHeight w:val="8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165 295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 902 563,4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 дней с момента по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не предоставлен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640 331,28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 не предоставлен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584 236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приемк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не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 на проектные работы не предоставлен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 086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общей стоимости работ и материалов, оставшиеся 50% за материалы в течение 30 календарных дней  с момента поставки материалов, оставшиеся 50% за работы  в течение 30 календарных  дней после завершения всех этапов работ с момента подписания акта выполненных работ. ПИР учтены в стоимост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предоставлен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 08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 930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50%. Проектирование и поставка: 50% в течение 20 календарных дней с даты поставки. ПНР: 50% постоплата в течение 20 календарных дней по факту подписания акта сдачи выполненных работ. СМР: 50% постоплата в течение 20 календарных дней по факту подписания акта сдач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предоставлен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 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рабочих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 на проектные работы предоставлен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 242 993,5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стоимости  работ в течение 5 рабочих дней с даты подписания договора, текущий расчет ежемесячно с пропорциональным зачетом ранее выплаченного аванса в течение 30 календарных дней после подписания акта приемки  выполненных работ за отчет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800 856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 предоставлена, ТП не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 на проектные работы ООО «Энергоавтоматика», СРО на монтаж не предоставл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7 589 593,31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поставки/выполн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215 558,02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не более 45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бочих не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 2025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октябрь согласно графику выполнения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4-6 недель с момента подписания договора и согласования Р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ель согласно графику выполнения рабо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 календарных дней после поступления предоплаты на р/счёт подрядч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 20 рабочих дней, изготовление и поставка до 80 рабочих дней, СМР и ПНР до 110 календарных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 с момента согласования КД</w:t>
            </w:r>
          </w:p>
        </w:tc>
      </w:tr>
      <w:tr>
        <w:trPr>
          <w:trHeight w:val="4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ные работы 24 месяца, на продукцию согласно гарантии завода-изготовителя, но не менее 24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в эксплуатацию или 24 месяца с даты постав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работы по  теплоизоляции 12 месяцев, на  электрообогрев 24 месяца, на материалы транслируют условия произ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 с даты ввода в эксплуатацию, но не более 36 месяцев с даты пост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а с даты ввода в эксплуатацию</w:t>
            </w:r>
          </w:p>
        </w:tc>
      </w:tr>
      <w:tr>
        <w:trPr>
          <w:trHeight w:val="4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нижнего яруса на участках: опора №6 – точка №4 и точка №3 – точка №5; с устройством тепловой изоляции (приложение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трубопровода – углеродистая ста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и протяженность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530х9 мм – 96,3 м.;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630х10 мм – 1186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порно-регулирующей арматуры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движка Ду500 мм – 1 шт.;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вижка Ду600 мм – 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истеме электрообогр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электрообогрева выполнить саморегулирующимся нагревательным каб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истемой электрообогрева должно осуществляться автоматически по показаниям датчиков температуры, устанавливаемых на трубопровод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электропитания от точек подключения Заказчика до шкафов управления системой электрообогрева выполнить бронированным кабелем с медными ж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питания и управления системой электрообогрева от шкафа управления до точек подключения саморегулирующихся нагревательных кабелей выполнить кабелем с медными жилами в стальных труб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управления должны быть уличного исполнения с обогревателем и узлом учета эл.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тепловой изоля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изолирующий материал – мат прошивной минераловатный толщиной 100 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ной материал – стеклопластик рулонный марки РСТ-45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вязку и крепление теплоизолирующего и покрывного материалов выполнить проволокой стальной оцинкованной толщиной 2 м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проектная документация 3449-НВ «Изменение трассы водовода технической воды в осях 3-27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 очередь строительств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1. Подрядная организация обязана согласовать с Заказчиком разработанную проектную документацию до начала выполнения строительно-монтажных работ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2. Подрядная организация поставляет все материалы, необходимые для выполнения работ (в соответствии с разработанной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. 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. 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. 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ертификаты качеств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. Подрядная организация предоставляет Заказчику проектную и исполнительную документацию (проект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. Проектная документация должна быть разработана в соответствии с постановлением Правительства РФ №87 от 16.02.2008 г., ГОСТ Р 21.101-2020 «Основные требования к проектной и рабочей документации» и в соответствии с другими действующими нормативными документами и требуемым объемом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. Подрядная организация обязана осуществлять строительный контроль в соответствии с                                СП 543.1325800.2024 и иными нормативными актам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Подрядная организация должна быть членом саморегулируемой организации (СРО) с допуском к видам работ, выполняемых на данном объекте (проектирование, монтажные работы)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15T11:27:00Z</cp:lastPrinted>
  <dcterms:modified xsi:type="dcterms:W3CDTF">2025-07-15T06:27:00Z</dcterms:modified>
  <cp:revision>221</cp:revision>
  <dc:subject/>
  <dc:title>УТВЕРЖДАЮ</dc:title>
</cp:coreProperties>
</file>