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ПРОМЕЖУТОЧНЫХ ИТОГОВ ОТКРЫТОГО </w:t>
      </w:r>
      <w:r>
        <w:rPr>
          <w:rFonts w:cs="Times New Roman" w:ascii="Times New Roman" w:hAnsi="Times New Roman"/>
          <w:b/>
          <w:bCs/>
          <w:color w:val="000000"/>
        </w:rPr>
        <w:t xml:space="preserve">ЗАПРОСА ПРЕДЛОЖЕНИЙ № 2 от 16.07.2025г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Лот № 47 </w:t>
      </w:r>
      <w:r>
        <w:rPr>
          <w:rFonts w:cs="Times New Roman" w:ascii="Times New Roman" w:hAnsi="Times New Roman"/>
          <w:b/>
        </w:rPr>
        <w:t>«Выполнение огнеупорных работ  (разломка футеровки и кладка футеровки печи и т.п.), нагревательной печи № 2  стана «1150</w:t>
      </w:r>
      <w:r>
        <w:rPr>
          <w:rFonts w:cs="Times New Roman" w:ascii="Times New Roman" w:hAnsi="Times New Roman"/>
          <w:b/>
          <w:sz w:val="20"/>
          <w:szCs w:val="20"/>
        </w:rPr>
        <w:t>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51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532"/>
        <w:gridCol w:w="2819"/>
        <w:gridCol w:w="3337"/>
        <w:gridCol w:w="2924"/>
        <w:gridCol w:w="2224"/>
        <w:gridCol w:w="2224"/>
      </w:tblGrid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Спецпрофремон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7516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Компания «Перспектив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5209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Русская печная компания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667050598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Горизон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676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НПО «Эквизол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Воронеж</w:t>
            </w:r>
          </w:p>
        </w:tc>
      </w:tr>
      <w:tr>
        <w:trPr>
          <w:trHeight w:val="822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 960 000,00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лькуляция/смета предоставле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правка об отсутствии задолженности предоставлена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 057 214,00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плата 30%, окончательный расчет в течение 30 дней с момента подписания актов выполненных рабо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лькуляция/смета предоставлена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7 713 000,00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плата 10%, окончательный расчет в течение 30 дней с момента подписания актов выполненных работ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лькуляция/смета не предоставле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правка об отсутствии задолженности не предоставлен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8 200 000,00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лькуляция/смета не предоставлена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т выполнения работ отказались (письмо по электронной почте от 11.06.2025г.)</w:t>
            </w:r>
          </w:p>
        </w:tc>
      </w:tr>
      <w:tr>
        <w:trPr>
          <w:trHeight w:val="482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суток во время капитального ремонта стана «1150» в сентябре 2025 года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суток во время капитального ремонта стана «1150» в сентябре 2025 года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дне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суток во время капитального ремонта стана «1150» в сентябре 2025 года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говор подряда на выполнения огнеупорных работ  (разломка футеровки и кладка футеровки печи и т.п.), нагревательной печи № 2  стана «1150»  согласно приложению № 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предоставляет заказч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ы и механизмы предоставляет Заказчик.</w:t>
            </w:r>
          </w:p>
        </w:tc>
      </w:tr>
      <w:tr>
        <w:trPr>
          <w:trHeight w:val="90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тадии подачи заявки, возможный исполнитель предоставляет смету или калькуляцию на выполнение данных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рядчик должен иметь квалифицированный персонал, имеющий установленные свидетельства и удостове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рядчик размещает свои складские помещения на территории проведения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рядчик обеспечивает надлежащее качество выполняемых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бытовых и складских помещений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 по капитальному ремонту должны выполняться в соответствии с ПОР № 61-39 «Проект организации работ на текущие и капитальные ремонты нагревательной печи № 2 стана «1150» прокатного цеха № 1 ООО «ЗМЗ», с требованиями действующих нормативных документов, технической документацией на прокатный стан «1150» и настоящей информационной картой.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работ должно обеспечивать соответствие параметров работы прокатного стана, техническим характеристикам, ПОР № 61-39 и требованиям технологического процесса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5-07-15T08:58:00Z</cp:lastPrinted>
  <dcterms:modified xsi:type="dcterms:W3CDTF">2025-07-15T03:58:00Z</dcterms:modified>
  <cp:revision>226</cp:revision>
  <dc:subject/>
  <dc:title>УТВЕРЖДАЮ</dc:title>
</cp:coreProperties>
</file>