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№ 4 от 30.07.2025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7 </w:t>
      </w:r>
      <w:r>
        <w:rPr>
          <w:rFonts w:cs="Times New Roman" w:ascii="Times New Roman" w:hAnsi="Times New Roman"/>
          <w:b/>
        </w:rPr>
        <w:t>«Выполнение огнеупорных работ  (разломка футеровки и кладка футеровки печи и т.п.), нагревательной печи № 2  стана «1150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9"/>
        <w:gridCol w:w="6536"/>
        <w:gridCol w:w="639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68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по окончании работ в течение 30 дней после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равка об отсутствии задолженности предоставлена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698 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после выполнения условий догово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выполнения огнеупорных работ  (разломка футеровки и кладка футеровки печи и т.п.), нагревательной печи № 2  стана «1150»  согласно приложению №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редоставляет Заказчик.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адии подачи заявки, возможный исполнитель предоставляет смету или калькуляцию на выполнение да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имеющий установленные свидетельства и удостов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размещает свои складские помещения на территории провед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капитальному ремонту должны выполняться в соответствии с ПОР № 61-39 «Проект организации работ на текущие и капитальные ремонты нагревательной печи № 2 стана «1150» прокатного цеха № 1 ООО «ЗМЗ», с требованиями действующих нормативных документов, технической документацией на прокатный стан «1150» и настоящей информационной картой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 должно обеспечивать соответствие параметров работы прокатного стана, техническим характеристикам, ПОР № 61-39 и требованиям технологического процесс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7-29T09:25:00Z</cp:lastPrinted>
  <dcterms:modified xsi:type="dcterms:W3CDTF">2025-07-30T09:18:00Z</dcterms:modified>
  <cp:revision>233</cp:revision>
  <dc:subject/>
  <dc:title>УТВЕРЖДАЮ</dc:title>
</cp:coreProperties>
</file>