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 xml:space="preserve">ЗАПРОСА ПРЕДЛОЖЕНИЙ № 2 от 16.07.2025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49 </w:t>
      </w:r>
      <w:r>
        <w:rPr>
          <w:rFonts w:cs="Times New Roman" w:ascii="Times New Roman" w:hAnsi="Times New Roman"/>
          <w:b/>
        </w:rPr>
        <w:t>«</w:t>
      </w:r>
      <w:r>
        <w:rPr>
          <w:rFonts w:eastAsia="Times New Roman" w:cs="Times New Roman" w:ascii="Times New Roman" w:hAnsi="Times New Roman"/>
          <w:b/>
        </w:rPr>
        <w:t>Капитальный  ремонт здания турбокомпрессорной станции № 1 ПСЦ</w:t>
      </w:r>
      <w:r>
        <w:rPr>
          <w:rFonts w:cs="Times New Roman" w:ascii="Times New Roman" w:hAnsi="Times New Roman"/>
          <w:b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63"/>
        <w:gridCol w:w="4288"/>
        <w:gridCol w:w="4431"/>
        <w:gridCol w:w="4641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квил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РД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33069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пецпрофрем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5163</w:t>
            </w:r>
          </w:p>
        </w:tc>
      </w:tr>
      <w:tr>
        <w:trPr>
          <w:trHeight w:val="8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 25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45%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 258 240,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45%, отсрочка 30 дн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 879 75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равка об отсутствии задолженности предоставлена.</w:t>
            </w:r>
          </w:p>
        </w:tc>
      </w:tr>
      <w:tr>
        <w:trPr>
          <w:trHeight w:val="48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рабочих дне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рабочих дней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дней после подписания договора</w:t>
            </w:r>
          </w:p>
        </w:tc>
      </w:tr>
      <w:tr>
        <w:trPr>
          <w:trHeight w:val="41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 на кровлю, 12 месяцев на фасад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4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говор подряда на выполнение капитального  ремонта здания турбокомпрессорной станции № 1 ПСЦ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ить ремонт кровли, наружной поверхности стен, остекления фонарей здания, устранить дефек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ыявленные экспертизой промышленной безопасности от 23.08.2024 г.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нкты № 9, 10, 11, 12, 13, 14 ведомости дефектов и повреждений) в соответствии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м № 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ы  для выполнения работ подрядчика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 xml:space="preserve">Машины и механизмы подрядчика.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Входной контроль качества материалов осуществляется силами строительно-монтажной организации. Не допускается использовать материалы с технологическими дефектами. </w:t>
            </w:r>
          </w:p>
          <w:p>
            <w:pPr>
              <w:pStyle w:val="Style2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одрядчик обязан предоставить Заказчику исполнительную документацию: </w:t>
            </w:r>
            <w:r>
              <w:rPr>
                <w:sz w:val="18"/>
                <w:szCs w:val="18"/>
              </w:rPr>
              <w:t>акты скрытых работ, исполнительные схемы, сертификаты качества и безопасности  на применяемый материал, журналы работ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 и сдача работ Подрядной организацией осуществляется в соответствии с требованиями, изложенными в гл.37 ч.2 Гражданского кодекса РФ.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При выполнении строительно-монтажных работ соблюдать действующие на территории Челябинской области   и ООО «ЗМЗ» требования в области строительства и требования норм охраны труда</w:t>
            </w:r>
            <w:r>
              <w:rPr>
                <w:rStyle w:val="StrongEmphasis"/>
                <w:b w:val="false"/>
                <w:sz w:val="18"/>
                <w:szCs w:val="18"/>
              </w:rPr>
              <w:t>, соблюдение норм пожарной безопасности, окружающей среды и несёт ответственность за нарушение этих требований</w:t>
            </w:r>
            <w:r>
              <w:rPr>
                <w:sz w:val="18"/>
                <w:szCs w:val="18"/>
              </w:rPr>
              <w:t xml:space="preserve">.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7-15T08:43:00Z</cp:lastPrinted>
  <dcterms:modified xsi:type="dcterms:W3CDTF">2025-07-18T05:34:00Z</dcterms:modified>
  <cp:revision>225</cp:revision>
  <dc:subject/>
  <dc:title>УТВЕРЖДАЮ</dc:title>
</cp:coreProperties>
</file>