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от 02.07.2025г.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6 </w:t>
      </w:r>
      <w:r>
        <w:rPr>
          <w:rFonts w:cs="Times New Roman" w:ascii="Times New Roman" w:hAnsi="Times New Roman"/>
          <w:b/>
        </w:rPr>
        <w:t>«Проектирование и монтаж системы электрообогрева трубопровода технической воды нижнего яруса на участках: опора №6 – точка №4 и точка №3 – точка №5; с устройством тепловой изоля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7.00 07 июля 2025г.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5"/>
        <w:gridCol w:w="1256"/>
        <w:gridCol w:w="1252"/>
        <w:gridCol w:w="1259"/>
        <w:gridCol w:w="1252"/>
        <w:gridCol w:w="1338"/>
        <w:gridCol w:w="1367"/>
        <w:gridCol w:w="1338"/>
        <w:gridCol w:w="1249"/>
        <w:gridCol w:w="1364"/>
        <w:gridCol w:w="1708"/>
      </w:tblGrid>
      <w:tr>
        <w:trPr/>
        <w:tc>
          <w:tcPr>
            <w:tcW w:w="1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К «Инженерные реш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оролё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0181026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мпэкс Элект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36682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М-Вол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312165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КРУС-Зап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144876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Ф «Экситон-авто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780853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энергосерви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ефт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640573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ЧЗК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038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абельные системы и технологи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Челябинс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472454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Озёрский завод опытных изделий»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зёрс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220477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ЛТ-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ытищ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0292551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рмосиб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407230462</w:t>
            </w:r>
          </w:p>
        </w:tc>
      </w:tr>
      <w:tr>
        <w:trPr>
          <w:trHeight w:val="82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 265 295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, ТП предоставлен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 902 563,4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 дней с момента поста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, ТП не предоставлен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 640 331,28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, ТП предоставлен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 584 236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50%, окончательный расчет в течение 30 дней с момента подписания актов приемки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, ТП не предоставлен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5 086 2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от общей стоимости работ и материалов, оставшиеся 50% за материалы в течение 30 календарных дней  с момента поставки материалов, оставшиеся 50% за работы  в течение 30 календарных  дней после завершения всех этапов работ с момента подписания акта выполненных работ. ПИР учтены в стоимости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, ТП предоставлен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 08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, ТП предоставлено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5 930 2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анс 50%. Проектирование и поставка: 50% в течение 20 календарных дней с даты поставки. ПНР: 50% постоплата в течение 20 календарных дней по факту подписания акта сдачи выполненных работ. СМР: 50% постоплата в течение 20 календарных дней по факту подписания акта сдачи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, ТП предоставлен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 0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рабочих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, ТП предоставлено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 242 993,5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 от стоимости  работ в течение 5 рабочих дней с даты подписания договора, текущий расчет ежемесячно с пропорциональным зачетом ранее выплаченного аванса в течение 30 календарных дней после подписания акта приемки  выполненных работ за отчетный пери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 только на разработку РД, ТП предоста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 08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дней после уведомления об окончании 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, ТП не предоставлен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5 522 955,65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факту поставки/выполнения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, ТП предоставлен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 732 920,83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предоставлена, ТП предоставлено.</w:t>
            </w:r>
          </w:p>
        </w:tc>
      </w:tr>
      <w:tr>
        <w:trPr>
          <w:trHeight w:val="4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рабочих нед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техзад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-август 2025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-октябрь согласно графику выполнения рабо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ставки 4-6 недель с момента подписания договора и согласования Р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недель согласно графику выполнения рабо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абочих дн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90 календарных дней после поступления предоплаты на р/счёт подрядч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рабочих дн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до 20 рабочих дней, изготовление и поставка до 80 рабочих дней, СМР и ПНР до 110 календарных дн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календарных дней</w:t>
            </w:r>
          </w:p>
        </w:tc>
      </w:tr>
      <w:tr>
        <w:trPr>
          <w:trHeight w:val="4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олненные работы 24 месяца, на продукцию согласно гарантии завода-изготовителя, но не менее 24 месяц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 с даты подписания сторонами акта приёмки выполненных рабо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момента ввода в эксплуатацию или 24 месяца с даты постав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работы по  теплоизоляции 12 месяцев, на  электрообогрев 24 месяца, на материалы транслируют условия производи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 с даты подписания сторонами акта приёмки выполненных раб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 с даты ввода в эксплуатацию, но не более 36 месяцев с даты поста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 с даты ввода в эксплуатацию</w:t>
            </w:r>
          </w:p>
        </w:tc>
      </w:tr>
      <w:tr>
        <w:trPr>
          <w:trHeight w:val="40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1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проектированию и монтажу системы электрообогрева трубопровода технической воды нижнего яруса на участках: опора №6 – точка №4 и точка №3 – точка №5; с устройством тепловой изоляции (приложение №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характеристики трубопровод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трубопровода – углеродистая стал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ы и протяженность:</w:t>
            </w:r>
          </w:p>
          <w:p>
            <w:pPr>
              <w:pStyle w:val="Normal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Ø530х9 мм – 96,3 м.;</w:t>
            </w:r>
          </w:p>
          <w:p>
            <w:pPr>
              <w:pStyle w:val="Normal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Ø630х10 мм – 1186 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порно-регулирующей арматуры:</w:t>
            </w:r>
          </w:p>
          <w:p>
            <w:pPr>
              <w:pStyle w:val="Normal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движка Ду500 мм – 1 шт.;</w:t>
            </w:r>
          </w:p>
          <w:p>
            <w:pPr>
              <w:pStyle w:val="Normal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движка Ду600 мм – 1 ш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истеме электрообогре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электрообогрева должна поддерживать температуру стенки трубопровода не ниже +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у электрообогрева выполнить саморегулирующимся нагревательным кабел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системой электрообогрева должно осуществляться автоматически по показаниям датчиков температуры, устанавливаемых на трубопровод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кабелей электропитания от точек подключения Заказчика до шкафов управления системой электрообогрева выполнить бронированным кабелем с медными жил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кабелей питания и управления системой электрообогрева от шкафа управления до точек подключения саморегулирующихся нагревательных кабелей выполнить кабелем с медными жилами в стальных труб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ы управления должны быть уличного исполнения с обогревателем и узлом учета эл.эне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тепловой изоля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изолирующий материал – мат прошивной минераловатный толщиной 100 м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1" w:hanging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вной материал – стеклопластик рулонный марки РСТ-450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вязку и крепление теплоизолирующего и покрывного материалов выполнить проволокой стальной оцинкованной толщиной 2 м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агаемая исходная документац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ая проектная документация 3449-НВ «Изменение трассы водовода технической воды в осях 3-27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 01.2023-НВ1 «Изменение трассы водовода технической воды Ø630 мм от опоры №43 до опоры под пешеходным мостом КПП №3», 1 очередь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 01.2023-НВ2 «Изменение трассы водовода технической воды Ø630 мм от опоры №43 до опоры под пешеходным мостом КПП №3», 2 очередь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1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 01.2023-НВ3 «Изменение трассы водовода технической воды Ø630 мм от опоры №43 до опоры под пешеходным мостом КПП №3», 3 очередь строительства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1. Подрядная организация обязана согласовать с Заказчиком разработанную проектную документацию до начала выполнения строительно-монтажных работ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2. Подрядная организация поставляет все материалы, необходимые для выполнения работ (в соответствии с разработанной проектной документацией)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рядная организация самостоятельно обеспечивает выполнение своих работ необходимой автомобильной техникой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4. Предусмотрена возможность использования (при необходимости) Подрядной организацией электроэнергии Заказчика, расчет осуществляется по показаниям прибора учета электроэнергии (шкаф учета электроэнергии предоставляет Подрядная организация).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5. По окончанию работ Подрядная организация самостоятельно вывозит за территорию завода и утилизирует строительный мус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 стадии подачи заявки, возможный исполнитель предоставляет смету или калькуляцию на выполнение да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. Подрядная организация должна иметь квалифицированный персонал, имеющий соответствующие свидетельства и удостоверения установленного образца на выполнение да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рядная организация обеспечивает надлежащее качество выполняемых работ, в соответствии с требованиями нормативных документов Российской Федерации </w:t>
            </w:r>
            <w:r>
              <w:rPr>
                <w:rStyle w:val="Fontstyle01"/>
                <w:sz w:val="18"/>
                <w:szCs w:val="18"/>
              </w:rPr>
              <w:t>(ГОСТ, СНиП и др.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, изделия и оборудование используемые при выполнении работ, должны быть новыми, не бывшими в употреблении, соответствовать </w:t>
            </w:r>
            <w:r>
              <w:rPr>
                <w:rStyle w:val="Fontstyle01"/>
                <w:sz w:val="18"/>
                <w:szCs w:val="18"/>
              </w:rPr>
              <w:t xml:space="preserve">требованиям действующих технических регламентов, СНиП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ть сертификаты качества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ыполнение  и сдача работ Подрядной организацией осуществляется в соответствии с требованиями, изложенными в гл.37 ч.2 Гражданского кодекса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5. Подрядная организация предоставляет Заказчику проектную и исполнительную документацию (проект, необходимые акты, протоколы замеров, испытаний, сертификаты) на бумажном носителе в 3 экземплярах и на электронном носителе в 1 экземпля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. Проектная документация должна быть разработана в соответствии с постановлением Правительства РФ №87 от 16.02.2008 г., ГОСТ Р 21.101-2020 «Основные требования к проектной и рабочей документации» и в соответствии с другими действующими нормативными документами и требуемым объемом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. Подрядная организация обязана осуществлять строительный контроль в соответствии с                                СП 543.1325800.2024 и иными нормативными актам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8. Подрядная организация должна быть членом саморегулируемой организации (СРО) с допуском к видам работ, выполняемых на данном объекте (проектирование, монтажные работы).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6-24T13:39:00Z</cp:lastPrinted>
  <dcterms:modified xsi:type="dcterms:W3CDTF">2025-07-01T08:20:00Z</dcterms:modified>
  <cp:revision>219</cp:revision>
  <dc:subject/>
  <dc:title>УТВЕРЖДАЮ</dc:title>
</cp:coreProperties>
</file>