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7 </w:t>
      </w:r>
      <w:r>
        <w:rPr>
          <w:rFonts w:cs="Times New Roman" w:ascii="Times New Roman" w:hAnsi="Times New Roman"/>
          <w:b/>
        </w:rPr>
        <w:t>«Выполнение огнеупорных работ  (разломка футеровки и кладка футеровки печи и т.п.), нагревательной печи № 2  стана «1150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2 ию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2"/>
        <w:gridCol w:w="2819"/>
        <w:gridCol w:w="3337"/>
        <w:gridCol w:w="2924"/>
        <w:gridCol w:w="2224"/>
        <w:gridCol w:w="2224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усская печ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5059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О «Эквиз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Воронеж</w:t>
            </w:r>
          </w:p>
        </w:tc>
      </w:tr>
      <w:tr>
        <w:trPr>
          <w:trHeight w:val="8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87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1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 713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1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 2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11.06.2025г.)</w:t>
            </w:r>
          </w:p>
        </w:tc>
      </w:tr>
      <w:tr>
        <w:trPr>
          <w:trHeight w:val="4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уток во время капитального ремонта стана «1150» в сентябре 2025 год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я огнеупорных работ  (разломка футеровки и кладка футеровки печи и т.п.), нагревательной печи № 2  стана «1150»  согласно приложению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редоставляет Заказчик.</w:t>
            </w:r>
          </w:p>
        </w:tc>
      </w:tr>
      <w:tr>
        <w:trPr>
          <w:trHeight w:val="9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имеющий установленные свидетельства и удостов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размещает свои складские помещения на территории провед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капитальному ремонту должны выполняться в соответствии с ПОР № 61-39 «Проект организации работ на текущие и капитальные ремонты нагревательной печи № 2 стана «1150» прокатного цеха № 1 ООО «ЗМЗ», с требованиями действующих нормативных документов, технической документацией на прокатный стан «1150» и настоящей информационной картой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 должно обеспечивать соответствие параметров работы прокатного стана, техническим характеристикам, ПОР № 61-39 и требованиям технологического процесс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16T16:11:00Z</cp:lastPrinted>
  <dcterms:modified xsi:type="dcterms:W3CDTF">2025-07-01T04:44:00Z</dcterms:modified>
  <cp:revision>219</cp:revision>
  <dc:subject/>
  <dc:title>УТВЕРЖДАЮ</dc:title>
</cp:coreProperties>
</file>