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 xml:space="preserve">ЗАПРОСА ПРЕДЛОЖ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8 </w:t>
      </w:r>
      <w:r>
        <w:rPr>
          <w:rFonts w:cs="Times New Roman" w:ascii="Times New Roman" w:hAnsi="Times New Roman"/>
          <w:b/>
        </w:rPr>
        <w:t>«Капитальный ремонт прокатного стана «1150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532"/>
        <w:gridCol w:w="3232"/>
        <w:gridCol w:w="3480"/>
        <w:gridCol w:w="3476"/>
        <w:gridCol w:w="3338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проф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51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ессмасте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05010388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О «Белуга Проджектс Лоджисти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0771557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</w:tr>
      <w:tr>
        <w:trPr>
          <w:trHeight w:val="82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 09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 712 5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9 0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в течение 14 календарных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 0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</w:tr>
      <w:tr>
        <w:trPr>
          <w:trHeight w:val="48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суток во время капитального ремонта стана «1150» в сентябре 2025 год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суток при круглосуточной работ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суток во время капитального ремонта стана «1150» в сентябре 2025 год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суток во время капитального ремонта стана «1150» в сентябре 2025 года.</w:t>
            </w:r>
          </w:p>
        </w:tc>
      </w:tr>
      <w:tr>
        <w:trPr>
          <w:trHeight w:val="4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40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подряда на выполнение комплекса работ  по капитальному ремонту прокатного стана «1150»  в прокатном цехе №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ольганги приемные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ревизия и ремонт роликов, 10шт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ревизия и ремонт привода рольганга 1,3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Окалиноуборка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демонтаж, ремонт и монтаж цепи, привода, 4,3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Рольганги рабочие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демонтаж, ремонт и монтаж валов промежуточных, 6,51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ревизия и ремонт роликов рольганга 18шт.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ревизия и ремонт привода 16,2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Рольганги транспортные перед ножницами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ревизия и ремонт роликов с индивидуальным приводом , 5ш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ревизия и ремонт привода, 8,5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Сталкиватели №1, №2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ремонт шлепперов цепных, 23,5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ревизия и ремонт привода, 15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Манипулятор с кантователем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демонтаж, ремонт и монтаж кантователя и манипулятора, 96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ревизия и ремонт привода, 15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Рольганги транспортные за пресс-ножницами (качающиеся №9, 10, 11)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ревизия и ремонт роликов 10ш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ревизия и ремонт 24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Слитковоз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ревизия и ремонт механизма тележки, 26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ремонт каркасов, рам, 15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Толкатели №3, 4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ревизия и ремонт толкателей и сталкивателей 4,2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Металломонтажные работы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емонт перекрытий приямков, лестниц с ограждениями, 6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предоставляет подряд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предоставляет подряд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/лома, остатков м/проката, заменённых узлов и мусора осуществляется силами подрядчика в места, указанные заказчиком.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иметь квалифицированный персонал, имеющий соответствующие свидетельства и удостоверения установлен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  началом ремонтно-монтажных работ подрядчик разрабатывает проект производства работ и согласовывает его с заказч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емонтно-монтажных работ и их предъявление к приёмке следует осуществлять в соответствии с требованиями П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оведении контроля качества выполняемых работ и приёмки выполненных работ подрядчик должен руководствоваться требованиями П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капитальному ремонту должны выполняться в соответствии с ПОР № 61-09 «Проект организации работ на текущие и капитальные ремонты стана «1150» прокатного цеха № 1 ООО «ЗМЗ», с требованиями действующих нормативных документов, технической документацией на прокатный стан «1150» и настоящей информацион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работ должно обеспечивать соответствие параметров работы прокатного стана, техническим характеристикам, ПОР № 61-09 и требованиям технологического процесса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адии подачи заявки, возможный исполнитель предоставляет смету или калькуляцию на выполнение да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6-16T16:11:00Z</cp:lastPrinted>
  <dcterms:modified xsi:type="dcterms:W3CDTF">2025-07-10T05:28:00Z</dcterms:modified>
  <cp:revision>220</cp:revision>
  <dc:subject/>
  <dc:title>УТВЕРЖДАЮ</dc:title>
</cp:coreProperties>
</file>