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9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</w:rPr>
        <w:t>Капитальный  ремонт здания турбокомпрессорной станции № 1 ПСЦ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7.00 07 ию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54"/>
        <w:gridCol w:w="3508"/>
        <w:gridCol w:w="3473"/>
        <w:gridCol w:w="3344"/>
        <w:gridCol w:w="334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Ю.Б.Хачатря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иас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507865304</w:t>
            </w:r>
          </w:p>
        </w:tc>
      </w:tr>
      <w:tr>
        <w:trPr>
          <w:trHeight w:val="8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470 916,67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 242 69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45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 37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 217 281,55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45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25 по 31.10.2025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 после подписания догов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25 по 31.10.2025г.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 на кровлю, 12 месяцев на фаса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 на кровлю, 12 месяцев на фасад</w:t>
            </w:r>
          </w:p>
        </w:tc>
      </w:tr>
      <w:tr>
        <w:trPr>
          <w:trHeight w:val="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говор подряда на выполнение капитального  ремонта здания турбокомпрессорной станции № 1 ПС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ить ремонт кровли, наружной поверхности стен, остекления фонарей здания, устранить дефек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ыявленные экспертизой промышленной безопасности от 23.08.2024 г.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нкты № 9, 10, 11, 12, 13, 14 ведомости дефектов и повреждений) в соответствии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м № 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ы  для выполнения работ подрядчик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Машины и механизмы подрядчика.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Входной контроль качества материалов осуществляется силами строительно-монтажной организации. Не допускается использовать материалы с технологическими дефектами. 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дрядчик обязан предоставить Заказчику исполнительную документацию: </w:t>
            </w:r>
            <w:r>
              <w:rPr>
                <w:sz w:val="18"/>
                <w:szCs w:val="18"/>
              </w:rPr>
              <w:t>акты скрытых работ, исполнительные схемы, сертификаты качества и безопасности  на применяемый материал, журналы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 и сдача работ Подрядной организацией осуществляется в соответствии с требованиями, изложенными в гл.37 ч.2 Гражданского кодекса РФ.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При выполнении строительно-монтажных работ соблюдать действующие на территории Челябинской области   и ООО «ЗМЗ» требования в области строительства и требования норм охраны труда</w:t>
            </w:r>
            <w:r>
              <w:rPr>
                <w:rStyle w:val="StrongEmphasis"/>
                <w:b w:val="false"/>
                <w:sz w:val="18"/>
                <w:szCs w:val="18"/>
              </w:rPr>
              <w:t>, соблюдение норм пожарной безопасности, окружающей среды и несёт ответственность за нарушение этих требований</w:t>
            </w:r>
            <w:r>
              <w:rPr>
                <w:sz w:val="18"/>
                <w:szCs w:val="18"/>
              </w:rPr>
              <w:t xml:space="preserve">.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6-16T16:11:00Z</cp:lastPrinted>
  <dcterms:modified xsi:type="dcterms:W3CDTF">2025-07-01T04:21:00Z</dcterms:modified>
  <cp:revision>218</cp:revision>
  <dc:subject/>
  <dc:title>УТВЕРЖДАЮ</dc:title>
</cp:coreProperties>
</file>