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5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11.01.2025г.  до  12-00  13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17.01.2025г.  до  08-00  19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5.01.2025г.  до  19-00  27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30.01.2025г.  до  17-00  31.01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2.2025г.  до  19-00  07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02.2025г.  до  19-00  10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2.2025г.  до  08-00  16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2-00  18.02.2025г.  до  19-00  21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2.2025г.  до  19-00  22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2.2025г.  до  19-00  28.02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5г.  до  19-00  03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3.2025г.  до  19-00  04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3.2025г.  до  13-00  05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3.2025г.  до  19-00  07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3.2025г.  до  19-00  25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3.2025г.  до  10-00  26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3.2025г.  до  19-00  28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3.2025г.  до  10-00  31.03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04.2025г.  до  09-00  09.04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5г.  до  13-00  02.06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6.2025г.  до  19-00  09.06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6.2025г.  до  19-00  11.06.2025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5г.  до  19-00  15.06.2025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6.2025г.  до  11-00  26.06.2025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0.07.2025г.  до  19-00  21.07.2025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7.2025г.  до  19-00  22.07.2025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8.2025г.  до  19-00  04.08.2025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5г.  до  10-00  07.08.2025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05.01.2024г.  до  19-00  0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4г.  до  19-00  1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2.01.2024г.  до  20-00  2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6.01.2024г.  до  20-00  2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9.01.2024г.  до  20-00  30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2.2024г.  до  19-00  1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19.02.2024г.  до  19-00  2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2.2024г.  до  19-00  26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2.2024г.  до  19-00  28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4г.  до  19-00  0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03.2024г.  до  14-00  0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03.2024г.  до  19-00  1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3.2024г.  до  19-00  1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17.03.2024г.  до  19-00  18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3.2024г.  до  19-00  20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3.2024г.  до  22-00  2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5.03.2024г.  до  22-00  26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19.04.2024г.  до  19-00  22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25.04.2024г.  до  19-00  27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4г.  до  19-00  16.05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4г.  до  13-00  03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4г.  до  19-00  14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6.2024г.  до  19-00  17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6.2024г.  до  12-00  18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7.2024г.  до  19-00  04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7.2024г.  до  17-00  0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05.07.2024г.  до  19-00  08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7.2024г.  до  19-00  1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4г.  до  14-00  2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7.2024г.  до  11-00  2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08.2024г.  до  19-00  26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8.2024г.  до  19-00  28.08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8.2024г.  до  14-00  02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3-00  07.09.2024г.  до  20-00  0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09.2024г.  до  19-00  13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4г.  до  19-00  16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9.2024г.  до  19-00  19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9.2024г.  до  19-00  20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9.2024г.  до  19-00  27.09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9.2024г.  до  19-00  0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0.2024г.  до  19-00  0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0.2024г.  до  08-00  06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0.2024г.  до  19-00  14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4г.  до  19-00  18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0.2024г.  до  19-00  21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0.2024г.  до  22-00  30.10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25.11.2024г.  до  19-00  29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4г.  до  14-00  30.1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08.12.2024г.  до  19-00  09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12.2024г.  до  19-00  24.1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12.2024г.  до  23-00  26.12.2024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7.10.2023г.  до  14-00  28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1.2023г.  до  11-00  07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1-00  07.11.2023г.  до  19-00  08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11.2023г.  до  11-00  10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0-00  12.11.2023г.  до  19-00  13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11.2023г.  до  19-00  1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6.11.2023г.  до  19-00  2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11.2023г.  до  19-00  29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2.2023г.  до  15-00  02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2.2023г.  до  19-00  0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3г.  до  19-00  11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2.2023г.  до  19-00  13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2.2023г.  до  19-00  15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2.2023г.  до  19-00  1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2.2023г.  до  10-00  20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23.12.2023г.  до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6:00Z</dcterms:created>
  <dc:creator>snstep</dc:creator>
  <dc:description/>
  <cp:keywords/>
  <dc:language>en-US</dc:language>
  <cp:lastModifiedBy>Домрачева</cp:lastModifiedBy>
  <dcterms:modified xsi:type="dcterms:W3CDTF">2025-08-04T10:21:00Z</dcterms:modified>
  <cp:revision>32</cp:revision>
  <dc:subject/>
  <dc:title/>
</cp:coreProperties>
</file>