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1 от 01.08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51 </w:t>
      </w:r>
      <w:r>
        <w:rPr>
          <w:rFonts w:cs="Times New Roman" w:ascii="Times New Roman" w:hAnsi="Times New Roman"/>
          <w:b/>
        </w:rPr>
        <w:t>«Замена стеновых панелей в ЭСПЦ-3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37"/>
        <w:gridCol w:w="4153"/>
        <w:gridCol w:w="4292"/>
        <w:gridCol w:w="4641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т-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14982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</w:tr>
      <w:tr>
        <w:trPr>
          <w:trHeight w:val="8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127 833,33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5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280 287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анс 50%, отсрочка на основании акта выполненных работ 30 д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2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по окончании работ в течение 30 дней после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</w:tr>
      <w:tr>
        <w:trPr>
          <w:trHeight w:val="4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рабочих дне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 после подписания договора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замене стеновых панелей в ЭСПЦ-3 согласно Приложения №1 ведомости объемов работ №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узла крепления пан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азработка узла примыкания кровли к парап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работанные узлы необходимо согласовать с заказч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Материалы, машины, механизмы – Подряд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ывоз мусора Подрядчика на территори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иложение №2 Узлы крепления стеновых панелей 3793-А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иложение №3 Схема расположения панелей</w:t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еред началом производства работ, подрядчик составляет и согласовывает с заказчиком перечень применяем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а стадии подачи заявки возможный исполнитель предоставляет смету или калькуляцию на выполнение указанных работ.</w:t>
            </w:r>
          </w:p>
          <w:p>
            <w:pPr>
              <w:pStyle w:val="Style18"/>
              <w:ind w:left="0" w:hanging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дрядная организация должна иметь допуск СРО, квалифицированный персонал, имеющий соответствующие свидетельства и удостоверения установленного образца на выполнение данных работ. </w:t>
            </w:r>
          </w:p>
          <w:p>
            <w:pPr>
              <w:pStyle w:val="Style18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дрядная организация обеспечивает надлежащее качество выполняемых работ, в соответствии с требованиями нормативных документов Российской Федерации </w:t>
            </w:r>
            <w:r>
              <w:rPr>
                <w:rStyle w:val="Fontstyle01"/>
                <w:sz w:val="18"/>
                <w:szCs w:val="18"/>
              </w:rPr>
              <w:t>(ГОСТ, СНиП и др.)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Материалы, изделия и оборудование используемые при выполнении работ, должны быть новыми, не бывшими в употреблении, соответствовать </w:t>
            </w:r>
            <w:r>
              <w:rPr>
                <w:rStyle w:val="Fontstyle01"/>
                <w:sz w:val="18"/>
                <w:szCs w:val="18"/>
              </w:rPr>
              <w:t xml:space="preserve">требованиям действующих технических регламентов, СНиП, </w:t>
            </w:r>
            <w:r>
              <w:rPr>
                <w:sz w:val="18"/>
                <w:szCs w:val="18"/>
              </w:rPr>
              <w:t>иметь сертификаты качества.</w:t>
            </w:r>
          </w:p>
          <w:p>
            <w:pPr>
              <w:pStyle w:val="Style18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и сдача работ Подрядной организацией осуществляется в соответствии с СП 48.13330.2019, СП 70.13330-2012.</w:t>
            </w:r>
          </w:p>
          <w:p>
            <w:pPr>
              <w:pStyle w:val="Style18"/>
              <w:ind w:left="0" w:hanging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дрядная организация предоставляет Заказчику исполнительную документацию (схемы, необходимые акты, протоколы замеров, испытаний, сертификаты) на бумажном носителе в 3 экземплярах и на электронном носителе в 1 экземпля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сполнительная документация должна быть разработана в соответствии с требованиями, изложенными в Приказе Минстроя РФ №344/ПР от 16.05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дрядная организация обязана осуществлять строительный контроль в соответствии с СП 543.1325800.2024 и другими нормативными актами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8-01T07:42:00Z</cp:lastPrinted>
  <dcterms:modified xsi:type="dcterms:W3CDTF">2025-08-01T02:42:00Z</dcterms:modified>
  <cp:revision>225</cp:revision>
  <dc:subject/>
  <dc:title>УТВЕРЖДАЮ</dc:title>
</cp:coreProperties>
</file>