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5 от 14.08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1 </w:t>
      </w:r>
      <w:r>
        <w:rPr>
          <w:rFonts w:cs="Times New Roman" w:ascii="Times New Roman" w:hAnsi="Times New Roman"/>
          <w:b/>
        </w:rPr>
        <w:t>«Замена стеновых панелей в ЭСПЦ-3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7"/>
        <w:gridCol w:w="4153"/>
        <w:gridCol w:w="4292"/>
        <w:gridCol w:w="464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т-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498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961 166,6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86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нс 50%, отсрочка 30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6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по окончании рабо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после подписания договора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замене стеновых панелей в ЭСПЦ-3 согласно Приложения №1 ведомости объемов работ №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узла крепления пан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работка узла примыкания кровли к парап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работанные узлы необходимо согласовать с заказч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атериалы, машины, механизмы –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воз мусора Подрядчика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2 Узлы крепления стеновых панелей 3793-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3 Схема расположения панелей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ед началом производства работ, подрядчик составляет и согласовывает с заказчиком перечень применяем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 стадии подачи заявки возможный исполнитель предоставляет смету или калькуляцию на выполнение указанных работ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должна иметь допуск СРО,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sz w:val="18"/>
                <w:szCs w:val="18"/>
              </w:rPr>
              <w:t>иметь сертификаты качества.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и сдача работ Подрядной организацией осуществляется в соответствии с СП 48.13330.2019, СП 70.13330-2012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(схемы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ая документация должна быть разработана в соответствии с требованиями, изложенными в Приказе Минстроя РФ №344/ПР от 16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рядная организация обязана осуществлять строительный контроль в соответствии с СП 543.1325800.2024 и другими нормативными актами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8-14T11:51:00Z</cp:lastPrinted>
  <dcterms:modified xsi:type="dcterms:W3CDTF">2025-08-14T06:52:00Z</dcterms:modified>
  <cp:revision>237</cp:revision>
  <dc:subject/>
  <dc:title>УТВЕРЖДАЮ</dc:title>
</cp:coreProperties>
</file>