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13.08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4 </w:t>
      </w:r>
      <w:r>
        <w:rPr>
          <w:rFonts w:cs="Times New Roman" w:ascii="Times New Roman" w:hAnsi="Times New Roman"/>
          <w:b/>
        </w:rPr>
        <w:t>«Проведение эксплуатационных испытаний наружных пожарных лестниц на зданиях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4"/>
        <w:gridCol w:w="3273"/>
        <w:gridCol w:w="3662"/>
        <w:gridCol w:w="3141"/>
        <w:gridCol w:w="314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Е.Ип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42084776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Н.В.Пе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дрин Чувашская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1190217589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К «УМ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239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В.В.Ко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манжел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207457128</w:t>
            </w:r>
          </w:p>
        </w:tc>
      </w:tr>
      <w:tr>
        <w:trPr>
          <w:trHeight w:val="8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7 84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 2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календарных дней после подписания акта приёма-сдач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2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% постоплата в течение 5 календарных дней после передачи результата работ или подписания УПД сторона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8 4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факту оказания услуг, в течение 20 рабочих дней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8.2025г. по 30.10.2025г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З заказчика до 30.10.2025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работ 4 рабочих дня, срок предоставления технической документации 10-15 рабочих дне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 месяце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 с даты подписания сторонами акта приёмки выполненных рабо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</w:tr>
      <w:tr>
        <w:trPr>
          <w:trHeight w:val="4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луатационных испытаний наружных пожарных лестниц на зданиях ООО «ЗМЗ» в количестве 56 штук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предоставляет подрядчик. 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ганизация, проводящая испытания пожарных лестниц должна иметь в налич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цированный и обученный персон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ттестованное испытательн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змерительный инструмент с результатами его пове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остановлением Правительства РФ от 28.07.2020 №112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цензия МЧС не требуетс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итогам испытаний составляется заключение о соответствии лестницы требованиям ГОСТ Р 53254-2009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8-12T08:59:00Z</cp:lastPrinted>
  <dcterms:modified xsi:type="dcterms:W3CDTF">2025-08-12T04:00:00Z</dcterms:modified>
  <cp:revision>226</cp:revision>
  <dc:subject/>
  <dc:title>УТВЕРЖДАЮ</dc:title>
</cp:coreProperties>
</file>