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ПРОМЕЖУТОЧНЫХ ИТОГ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№ 2 от 20.08.2025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Лот № 54 </w:t>
      </w:r>
      <w:r>
        <w:rPr>
          <w:rFonts w:cs="Times New Roman" w:ascii="Times New Roman" w:hAnsi="Times New Roman"/>
          <w:b/>
        </w:rPr>
        <w:t>«Проведение эксплуатационных испытаний наружных пожарных лестниц на зданиях</w:t>
      </w:r>
      <w:r>
        <w:rPr>
          <w:rFonts w:cs="Times New Roman" w:ascii="Times New Roman" w:hAnsi="Times New Roman"/>
          <w:b/>
          <w:sz w:val="20"/>
          <w:szCs w:val="20"/>
        </w:rPr>
        <w:t>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51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734"/>
        <w:gridCol w:w="3273"/>
        <w:gridCol w:w="3662"/>
        <w:gridCol w:w="3141"/>
        <w:gridCol w:w="3141"/>
      </w:tblGrid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П А.Е.Ипат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61420847760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П Н.В.Пени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Ядрин Чувашская Республик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21190217589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ПК «УМС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6002396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П В.В.Коми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Еманжелинс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1207457128</w:t>
            </w:r>
          </w:p>
        </w:tc>
      </w:tr>
      <w:tr>
        <w:trPr>
          <w:trHeight w:val="82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83 624,00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по факту выполнения рабо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35 200,00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 календарных дней после подписания акта приёма-сдач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623 333,33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% постоплата в течение 5 календарных дней после передачи результата работ или подписания УПД сторонами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15 000,00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 факту оказания услуг, в течение 20 рабочих дней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8.2025г. по 30.10.2025г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но ТЗ заказчика до 30.10.2025г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оведения работ 4 рабочих дня, срок предоставления технической документации 10-15 рабочих дней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календарных дней</w:t>
            </w:r>
          </w:p>
        </w:tc>
      </w:tr>
      <w:tr>
        <w:trPr>
          <w:trHeight w:val="41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60 месяцев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месяц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месяцев с даты подписания сторонами акта приёмки выполненных работ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месяцев</w:t>
            </w:r>
          </w:p>
        </w:tc>
      </w:tr>
      <w:tr>
        <w:trPr>
          <w:trHeight w:val="40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эксплуатационных испытаний наружных пожарных лестниц на зданиях ООО «ЗМЗ» в количестве 56 штук (Приложение № 1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териалы, машины и механизмы предоставляет подрядчик. </w:t>
            </w:r>
          </w:p>
        </w:tc>
      </w:tr>
      <w:tr>
        <w:trPr>
          <w:trHeight w:val="90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ганизация, проводящая испытания пожарных лестниц должна иметь в наличи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лифицированный и обученный персона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аттестованное испытательное оборудова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измерительный инструмент с результатами его поверо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соответствии с постановлением Правительства РФ от 28.07.2020 №1128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лицензия МЧС не требуется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 итогам испытаний составляется заключение о соответствии лестницы требованиям ГОСТ Р 53254-2009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5-08-12T08:59:00Z</cp:lastPrinted>
  <dcterms:modified xsi:type="dcterms:W3CDTF">2025-08-19T04:04:00Z</dcterms:modified>
  <cp:revision>228</cp:revision>
  <dc:subject/>
  <dc:title>УТВЕРЖДАЮ</dc:title>
</cp:coreProperties>
</file>