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 xml:space="preserve">ЗАПРОСА ПРЕДЛОЖ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54 </w:t>
      </w:r>
      <w:r>
        <w:rPr>
          <w:rFonts w:cs="Times New Roman" w:ascii="Times New Roman" w:hAnsi="Times New Roman"/>
          <w:b/>
        </w:rPr>
        <w:t>«Проведение эксплуатационных испытаний наружных пожарных лестниц на зданиях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34"/>
        <w:gridCol w:w="3273"/>
        <w:gridCol w:w="3662"/>
        <w:gridCol w:w="3141"/>
        <w:gridCol w:w="3141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Е.Ип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142084776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Н.В.Пен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Ядрин Чувашская Республ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21190217589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ПК «УМ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600239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В.В.Комн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манжел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207457128</w:t>
            </w:r>
          </w:p>
        </w:tc>
      </w:tr>
      <w:tr>
        <w:trPr>
          <w:trHeight w:val="8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48 64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5 2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календарных дней после подписания акта приёма-сдач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33 333,34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ных работ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58 4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факту оказания услуг, в течение 20 рабочих дней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8.2025г. по 30.10.2025г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ТЗ заказчика до 30.10.2025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8.2025г. по 30.10.2025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 месяце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 с даты подписания сторонами акта приёмки выполненных работ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4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эксплуатационных испытаний наружных пожарных лестниц на зданиях ООО «ЗМЗ» в количестве 56 штук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, машины и механизмы предоставляет подрядчик. 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ганизация, проводящая испытания пожарных лестниц должна иметь в налич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лифицированный и обученный персон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аттестованное испытательное оборуд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измерительный инструмент с результатами его повер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постановлением Правительства РФ от 28.07.2020 №112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ицензия МЧС не требуетс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итогам испытаний составляется заключение о соответствии лестницы требованиям ГОСТ Р 53254-2009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6-16T16:11:00Z</cp:lastPrinted>
  <dcterms:modified xsi:type="dcterms:W3CDTF">2025-08-04T04:23:00Z</dcterms:modified>
  <cp:revision>223</cp:revision>
  <dc:subject/>
  <dc:title>УТВЕРЖДАЮ</dc:title>
</cp:coreProperties>
</file>